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ผนแม่บทการพัฒนาส่งเสริม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7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4124960" cy="158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950" cy="183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8820" cy="131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6620" cy="1223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ปากน้ำปราณ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ปราณบุรี  จังหวัดประจวบคีรีขันธ์</w:t>
      </w:r>
      <w:bookmarkStart w:id="0" w:name="_Hlk63241097"/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จัดทำโดย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งานประชาสัมพันธ์และการท่องเที่ยว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ฝ่ายยุทธศาสตร์และงบประมาณ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สำนักปลัด อบต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bookmarkStart w:id="1" w:name="_Hlk63243279"/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ากน้ำปราณ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ด้านทิศตะวันออกติดทะเลอ่าว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ยาวตลอดแนวชายหาดประมาณ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มีชายหาดที่สวยงาม</w:t>
      </w:r>
      <w:bookmarkStart w:id="2" w:name="_Hlk63240747"/>
      <w:r>
        <w:rPr>
          <w:rFonts w:ascii="TH SarabunIT๙" w:hAnsi="TH SarabunIT๙" w:cs="TH SarabunIT๙"/>
          <w:sz w:val="32"/>
          <w:sz w:val="32"/>
          <w:szCs w:val="32"/>
        </w:rPr>
        <w:t>เป็นสถานที่ท่องเที่ยวที่ขึ้น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หนึ่งของจังหวัดประจวบคีรีขันธ์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เรียกว่าชายหาดนเรศวร และหาดเขากะโหลก และมีสถานที่พักผ่อนแบบครอบครัว ที่ได้จัดสร้างขึ้นเพื่อให้บริการแก่ประชาชนและนักท่องเที่ยวที่เดินทางมา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ตำบลปากน้ำปราณ เช่น ลานสุขสวัสดิ์ ลานแหลมเกด ลานสโมสรมหาราช มีการประกอบธุรกิจด้านการท่องเที่ยวต่างๆ ในพื้นที่ เช่น โรงแรม รีสอร์ท ร้านอาหาร และกิจกรรมอื่นๆ เพื่อให้บริการแก่นักท่องเที่ยว จึงทำให้ตำบลปากน้ำปราณ เป็นสถานที่ท่องเที่ยวที่ขึ้นชื่อแห่งหนึ่งของจังหวัดประจวบคีรีข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การพัฒนาจังหวัดประจวบคีรีขันธ์ การเสริมสร้างความโดดเด่นด้าน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นพื้นฐานเอกลักษณ์ของจังหวัดสู่นานาชาติ 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แม่บทการพัฒนาส่งเสริมการท่องเที่ยว ให้เป็นกรอบในการพัฒนา                  จะทำให้การจัดการด้านการท่องเที่ยวสอดคล้องเหมาะสมกับการขยายตัวที่เกิดขึ้น ผ่ายส่งเสริมการท่องเที่ยว องค์การบริหารส่วนตำบลปากน้ำปราณ จึงได้จัดทำแผนแม่บทการพัฒนาส่งเสริมการท่องเที่ยวขึ้น เพื่อใช้เป็นแนวทางในการพัฒนาส่งเสริมการท่องเที่ยวขององค์การบริหารส่วนตำบลปากน้ำปร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วังว่าการทำแผนครั้งนี้จะเป็นประโยชน์แก่องค์กร และหน่วยงานอื่นที่มีส่วนเกี่ยวข้องนำไปใช้เป็นประโยชน์ต่อไป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และการท่องเที่ยว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ยุทธศาสตร์และงบประมาณ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  <w:bookmarkEnd w:id="0"/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Style17"/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Style17"/>
        <w:spacing w:before="240" w:after="20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240" w:after="200"/>
        <w:ind w:left="0" w:firstLine="851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บริหารส่วนตำบลปากน้ำปราณ ได้กำหนดวิสัยทัศน์ ยุทธศาสตร์ นโยบายการพัฒนา เพื่อพัฒนาและส่งเสริมการท่องเที่ยวตามนโยบายของผู้บริหาร โดยใช้เป็นแนวทางในการจัดทำแผนแม่บท              การพัฒนาส่งเสริมการท่องเที่ยวขององค์การบริหารส่วนตำบลปากน้ำปราณ การจัดทำแผนครั้งนี้มุ่งเน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องค์กร ชุมชน ตลอดจนประชาชนในเขตองค์การบริหารส่วนตำบลได้มีส่วนร่วมในการแสดงความคิดเห็นร่วมกัน ทำให้ได้มาซึ่งแผนงาน โครงการ อันจะนำไปสู่การพัฒนาส่งเสริมการท่องเที่ยวชุมชนอย่างยั่งยืน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7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พัฒนาสถานที่ท่องเที่ยว การบริหารจัดการด้านการท่องเที่ยว</w:t>
      </w:r>
    </w:p>
    <w:p>
      <w:pPr>
        <w:pStyle w:val="Style17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พัฒนาด้านโครงสร้างพื้นฐานที่เกี่ยวข้องกับการส่งเสริมการท่องเที่ยว</w:t>
      </w:r>
    </w:p>
    <w:p>
      <w:pPr>
        <w:pStyle w:val="Style17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มีการเชื่อมโยงการท่องเที่ยวกับองค์กรที่เป็นเครือข่าย</w:t>
      </w:r>
    </w:p>
    <w:p>
      <w:pPr>
        <w:pStyle w:val="Style17"/>
        <w:spacing w:lineRule="auto" w:line="240" w:before="0" w:after="0"/>
        <w:ind w:left="0" w:firstLine="851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วิเคราะห์ความต้องการของพื้นที่จัดเตรียมโครงการรองรับการพัฒนาที่จะเกิดขึ้นในอนาค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แม่บท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วจข้อมูลด้านกา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วภาพ และด้านอื่นที่เกี่ยวข้อง เช่น สถานประกอบการ สถานที่ท่องเที่ยว จำนวนนักท่องเที่ยว ฯลฯ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ด้านต่าง ๆ มาวิเคราะห์ให้ครอบคลุมทุกด้านที่เกี่ยวข้องกับการส่งเสริมการท่องเที่ยว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ำผลการวิเคราะห์เข้าประชุมประชาคม เพื่อให้ประชาชนมีส่วนร่วมตรวจสอบผล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กับสภาพพื้นที่และความต้องการ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งานโครงการ กิจกรรม ให้สอดคล้องกับความจำเป็นในการพัฒนาส่งเสริมการท่องเที่ยวขององค์การบริหารส่วนตำบลปากน้ำปร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ี่คาดว่าจะได้รับ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แม่บทการพัฒนาส่งเสริมการท่องเที่ยว เป็นเครื่องมือช่วยให้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ปากน้ำปราณ มีข้อมูลด้านต่างๆ ในการจัดการส่งเสริมการท่องเที่ยว ซึ่งจะมีประโยชน์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แนวทางในการพัฒนาส่งเสริมสถานที่ท่องเที่ยว และการบริหารจัดการด้านการท่องเที่ยวให้ดียิ่งขึ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การวางแผนการพัฒนาปรับปรุงโครงสร้างพื้นฐานที่เกี่ยวข้องด้าน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ถูกต้องเหมาะสมยิ่งขึ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วยส่งเสริมให้มีการเชื่อมโยงด้านการท่องเที่ยวกับองค์กรเครือข่ายอื่นๆ ได้รวดเร็วเพิ่มมากขึ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ในการพิจารณางบประมาณ การจัดสรรงบประมาณ การจัดทำโครง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 เพื่อบรรจ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ว้ในแผนพัฒนาและข้อบัญญัติงบประมาณรายจ่ายประจำป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และข้อมูลพื้นฐา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ำบลปากน้ำปราณในอดีตช่วง พ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2436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รียกว่า “ปากคลองปราณ” โดยมีชื่อ                                           “วัดปากคลองปราณ”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ปัจจุบันเป็นหลักฐานยืนยัน ที่ตั้งที่ทำการเมือง เดิมอยู่ติดปากแม่น้ำปราณบุรี                    ครั้น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4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ย้ายที่ว่าการเมืองจากปากแม่น้ำปราณบุรีไปตั้งที่ตำบลเมืองเก่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บ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าณบุร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กล้สถานีรถไฟปราณบุรี ดังนั้นปากน้ำปราณ จึงเป็นที่ตั้งที่ทำการเมืองอยู่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ต่อมาการปกค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พัฒนามากขึ้น จนได้ยกระดับการปกครองเป็นองค์การบริหารส่วนตำบลปากน้ำปราณ ซึ่งเดิมเป็นสภาตำบล                  ปากน้ำปราณ เป็นหน่วยงานการปกครองส่วนท้องถิ่นตามนโยบายการกระจายอำนาจสู่หน่วยปกครอง                    ขั้นพื้นฐานของรัฐบาล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3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ผลบังคับใช้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3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องค์การบริหารส่วนตำบลมีอำนาจหน้าที่ที่จะต้องปฏิบัติ                   ในการให้บริการประชาชนและพัฒนาท้องถิ่นหลากหลายประ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องค์การบริหารส่วนตำบลปากน้ำปร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ปพ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บทิม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ปร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สม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ชวั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ปร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ทองกิติก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ปร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ไพ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สง่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ปราณ 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อภิชาติ   วงศ์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ปราณ หมู่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น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ชวั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ปราณ หมู่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อุบล       จั่นเพช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ปราณ 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บริห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นำลาภ    อิ่มทั่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ภาส  ช่างจำ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ยงยศ      พูล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อัครพ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ศ์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ี่ต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 ที่ทำการองค์การบริหารส่วนตำบลปากน้ำปราณ 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88/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ปรือน้อย ตำบลปากน้ำปราณ อำเภอปราณบุรี จังหวัดประจวบคีรีขันธ์ โดยอยู่ห่างจากที่ว่าการอำเภอปราณบุรี ประมาณ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เนื้อที่ทั้งหมด </w:t>
      </w:r>
      <w:r>
        <w:rPr>
          <w:rFonts w:cs="TH SarabunPSK" w:ascii="TH SarabunPSK" w:hAnsi="TH SarabunPSK"/>
          <w:sz w:val="32"/>
          <w:szCs w:val="32"/>
        </w:rPr>
        <w:t xml:space="preserve">47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34,380 </w:t>
      </w:r>
      <w:r>
        <w:rPr>
          <w:rFonts w:ascii="TH SarabunPSK" w:hAnsi="TH SarabunPSK" w:cs="TH SarabunPSK"/>
          <w:sz w:val="32"/>
          <w:sz w:val="32"/>
          <w:szCs w:val="32"/>
        </w:rPr>
        <w:t>ไร่ มีอาณาเขตติดต่อกับตำบลต่าง ๆ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ณา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นองแก อำเภอหัวห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สามร้อยยอด อำเภอสามร้อยยอ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ะเลอ่าว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วังก์พง และตำบลปราณ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ำนวนประชากรในเขตองค์การบริหารส่วนตำบลปากน้ำปราณ ข้อมูลเมื่อวันที่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>.256</w:t>
      </w:r>
      <w:r>
        <w:rPr>
          <w:rFonts w:cs="TH SarabunPSK" w:ascii="TH SarabunPSK" w:hAnsi="TH SarabunPSK"/>
          <w:spacing w:val="-14"/>
          <w:sz w:val="32"/>
          <w:szCs w:val="32"/>
        </w:rPr>
        <w:t>5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7,3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มีจำนวนครัวเรือน จำนวน </w:t>
      </w:r>
      <w:r>
        <w:rPr>
          <w:rFonts w:cs="TH SarabunPSK" w:ascii="TH SarabunPSK" w:hAnsi="TH SarabunPSK"/>
          <w:sz w:val="32"/>
          <w:szCs w:val="32"/>
        </w:rPr>
        <w:t>5,</w:t>
      </w:r>
      <w:r>
        <w:rPr>
          <w:rFonts w:cs="TH SarabunPSK" w:ascii="TH SarabunPSK" w:hAnsi="TH SarabunPSK"/>
          <w:sz w:val="32"/>
          <w:szCs w:val="32"/>
        </w:rPr>
        <w:t>2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ซึ่งจำแนกประชากรเป็นราย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ประชากรในเขต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น้ำปรา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377"/>
        <w:gridCol w:w="1600"/>
      </w:tblGrid>
      <w:tr>
        <w:trPr>
          <w:trHeight w:val="5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่าลาดกระด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</w:t>
            </w: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น้ำปร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รือ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</w:t>
            </w: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</w:t>
            </w: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บ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</w:t>
            </w: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2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ุขสวัส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9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8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4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26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ทะเบียนอำเภอปราณ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แสดงจำนวนประชากรในเขตองค์การบริหารส่วนตำบลปากน้ำปราณ จะเห็นว่าจำนวนประชากรใน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ปรือน้อยมีมากที่สุด คือ มีจำนวน </w:t>
      </w:r>
      <w:r>
        <w:rPr>
          <w:rFonts w:cs="TH SarabunPSK" w:ascii="TH SarabunPSK" w:hAnsi="TH SarabunPSK"/>
          <w:sz w:val="32"/>
          <w:szCs w:val="32"/>
        </w:rPr>
        <w:t xml:space="preserve">2,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ุขสวัสดิ์ มีจำนวนประชากร </w:t>
      </w:r>
      <w:r>
        <w:rPr>
          <w:rFonts w:cs="TH SarabunPSK" w:ascii="TH SarabunPSK" w:hAnsi="TH SarabunPSK"/>
          <w:sz w:val="32"/>
          <w:szCs w:val="32"/>
        </w:rPr>
        <w:t xml:space="preserve">1,9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.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ที่มีจำนวนประชากรน้อยที่สุดคือ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ปากน้ำปราณ มีจำนวน 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9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ขององค์การบริหารส่วนตำบลปากน้ำปราณ มีลักษณะของพื้นที่ยาวจากทิศเหนือสู่ทิศใต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ิศตะวันออกติดกับทะเลอ่าวไทย และมีถนนสายหล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าย แต่ละสายจะมีซอยตัดผ่านถึงกันสามารถสัญจรติดต่อกันได้อย่างสะดวก ประกอบด้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ลียบชายหาดเริ่มต้นจากเขตติดต่อเทศบาลตำบลปากน้ำปราณ เลียบชายหาดลงไปทางทิศใต้ ติดกับเขตองค์การบริหารส่วนตำบลสามร้อยยอด 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ปากน้ำปราณ – เขากะโหลกเป็นถนนสายกลางเริ่มต้นจากเขตเทศบาลปากน้ำปราณ ถึงเขากะโหลก 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ปากน้ำปราณ – บ้านใหม่ เริ่มต้นจากเขตเทศบาลตำบลปากน้ำปราณ เขตองค์การบริหารส่วนตำบลสามร้อยยอด 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นาห้วย – บ้านหนองบัว เริ่มต้นเขตองค์การบริหารส่วนตำบลปราณบุรีแยกวัดนาห้วย – ชายทะเล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นนสายเขาขวาง – ถนนช่องมอญหนองบัว เริ่มต้นจากแยกศาลเจ้าคู่ถนนปราณบุรี – ปากน้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ถนนสายวัดนาห้วย – บ้านหนองบัว 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ดินทางจากกรุงเทพมหานคร ถึง องค์การบริหารส่วนตำบลปากน้ำปราณ สามารถเดินทางได้โดยสะดวกทั้งรถยนต์และรถไฟ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ากกรุงเทพมหานครผ่านนครปฐม ราชบุรี เพชรบุรีเข้าบายพาส ชะอ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ณบุรี ถึงหน้าที่ว่าการอำเภอปราณบุรี ถึงองค์การบริหารส่วนตำบลปากน้ำปราณ 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2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ุงเทพมหานครผ่านสมุทรสาคร สมุทรสงคราม เพชรบุรี ชะอำ หัวหิน ถึงองค์การบริหารส่วนตำบลปากน้ำปราณ 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2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ีรถไฟบางกอกน้อยผ่าน นครปฐม ราชบุรี เพชรบุรี ชะอำ หัวหิน ถึงปราณบุรี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2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และจากสถานีรถไฟปราณบุรี ถึงองค์การบริหารส่วนตำบลปากน้ำปราณ 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และภูมิอากา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ประเทศ ลักษณะพื้นที่โดยทั่วไปขององค์การบริหารส่วนตำบลปากน้ำปราณ มีลักษณะเป็นแนวยาวลงมาติดกับชายฝั่งทะเลอ่าวไทยเป็นพื้นที่ภูเขาลอนราบสลับกับพื้นที่ราบเทลงทะเล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าทุ่งใหญ่เขาเบญจพาส เขาเจ้าแม่ทับทิมอยู่ทางตอนเหนือของตำบล และมีเขาปรือน้อย เขากะโหลกอยู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างบริเวณตอนใต้ สภาพพื้นที่มีความเหมาะสมกับการปลูกพืชไร่ เช่น มะพร้าว มะม่วง และสับปะรด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อากาศ ขององค์การบริหารส่วนตำบลปากน้ำปราณ อยู่ในเขตมรสุม หรือมีลักษณะอากาศแบบร้อนชื้น โดยทั่วไปไม่ร้อนหรือหนาวเกินไป ความชื้นอากาศปานกลาง อุณหภูมิอากาศเฉลี่ย </w:t>
      </w:r>
      <w:r>
        <w:rPr>
          <w:rFonts w:cs="TH SarabunPSK" w:ascii="TH SarabunPSK" w:hAnsi="TH SarabunPSK"/>
          <w:sz w:val="32"/>
          <w:szCs w:val="32"/>
        </w:rPr>
        <w:t xml:space="preserve">27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โดยอากาศหนาวสุดจะอยู่ในเดือน มกราคม และอากาศร้อนที่จะอยู่ในเดือน เมษายน ได้รับอิทธิพลจากลมมรสุมที่พัดผ่านทุกฤดูกาลทำให้เกิดฤดูกา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ฤดูก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ร้อน จะเริ่มตั้งแต่เดือน มีนาคม ถึงเดือน มิถุนายน ระยะ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 อากาศในช่วงนี้จะร้อนอบอ้าว โดยเฉพาะในเดือน เมษายน อากาศจะร้อนมาก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ฝน จะเริ่มตั้งแต่เดือน พฤษภาคม ถึงเดือน พฤศจิกายน ระยะ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เดือน ฝนจะตกมากที่สุดในช่วงเดือน กรกฎาคม ถึงเดือน พฤศจิกา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หนาว จะเริ่มตั้งแต่เดือน ธันวาคม ถึงปลายเดือน กุมภาพันธ์ ระยะ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อิทธิพลจากลมมรสุมตะวันออกเฉียงเหนือ ซึ่งจะพัดพาอากาศแห้งและหนาวเย็นมาปกคลุมประเทศไทย องค์การบริหารส่วนตำบลปากน้ำปราณ เป็นพื้นที่ได้รับอิทธิพลจากลมมรสุมนี้แต่อากาศหนาวไม่มีความรุนแรงมากนักเนื่องจากอยู่ใกล้ทะเล ทำให้อากาศในบริเวณนี้ไม่หนาวจัดจนเกิ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ารบริหารส่วนตำบลปากน้ำปราณ มีแนวเขตด้านทิศตะวันตกเป็นภูเขา สภาพพื้นที่จึง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ลาดเชิงเขาจากทิศตะวันตกสู่ทิศตะวันออก ซึ่งติดกับทะเลอ่าวไทย จากสภาพดังกล่าวทำให้เกิดพื้นที่ราบลุ่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ซึ่งมีทุ่งปรือน้อย และทุ่งหนองบัวเป็นที่รับน้ำฝน ประชาชนส่วนใหญ่ในพื้นที่จึงมีอาชีพเกษตรกรรม เช่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ลี้ยงสัตว์ การปลูกพืช และการประมง ประกอบกับมีแนวชายหาดยาว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ิโลเมตร ส่งผลให้องค์การบริหารส่วนตำบลปากน้ำปราณ มีความพร้อมในการส่งเสริมพัฒนาด้านการท่องเที่ยวเป็นอย่างมาก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ึงเกิดการลงทุนสร้าง</w:t>
      </w:r>
      <w:bookmarkStart w:id="3" w:name="_Hlk106364836"/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แรม – รีสอร์ท และการประกอบการด้านการท่องเที่ยว</w:t>
      </w:r>
      <w:bookmarkEnd w:id="3"/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เภทอื่นอีกมากมา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ำให้ประชาชนมีอาชีพที่หลากหลาย โดยไม่ต้องเคลื่อนย้ายแรงงานไปประกอบอาชีพนอกเขตพื้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ไร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ำสว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สัตว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ธุรกิจ โรงแรม – รีสอร์ท และการประกอบการด้าน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ธุรกิจในเขตองค์การบริหารส่วนตำบลปากน้ำปร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สอร์ท จำนวน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อยู่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ท่าลาดกระด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าณา เอสเคป บีช รีสอร์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องเจล่า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ีแลคซ์ พ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ลวิลล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อยู่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ปากน้ำปร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กลเด้นไพน์ บีช รีสอร์ท แอนด์ สป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ช่มชื่นปร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าณฟ้า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พศิษฐ์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ริมน้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งพญา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องสุข วิลล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าณลักษ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ัมพร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ฟ้า เคียงทะเล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าล์ม บีช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BC </w:t>
      </w:r>
      <w:r>
        <w:rPr>
          <w:rFonts w:ascii="TH SarabunPSK" w:hAnsi="TH SarabunPSK" w:cs="TH SarabunPSK"/>
          <w:sz w:val="32"/>
          <w:sz w:val="32"/>
          <w:szCs w:val="32"/>
        </w:rPr>
        <w:t>ซัมเมอร์ บีช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แสน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ปากน้ำปรา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สนดีริเวอร์ไซด์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อยู่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ปรือ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ลอนทราย รีสอร์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นโต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ฟอเรสต้า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จ่มสว่าง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่มส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ีบุราณ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เรือปร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ูลสวัสดิ์ ปาล์ม รีสอร์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บาหลี บีช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าณเบอร์รี เอิ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นสวัสดิ์ บีช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ส ดี บีช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าณบุรีน้อย พูล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บประเสริฐ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ัยพัชรา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านไม้หอม รีสอร์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สะลอง บีช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ิว ชิว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าณบุรี บลู รีสอร์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าณธารา รีสอร์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เลท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ลล่า กันตนา รีสอร์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ลล่า ณ ปรา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ลล่า ครี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ลล่า กรีส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ธอ วิลล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ฟ๊อกเทล บี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ฟ้ารุ่ง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รยา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Ohana resort pranburi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B@B </w:t>
      </w:r>
      <w:r>
        <w:rPr>
          <w:rFonts w:ascii="TH SarabunPSK" w:hAnsi="TH SarabunPSK" w:cs="TH SarabunPSK"/>
          <w:sz w:val="32"/>
          <w:sz w:val="32"/>
          <w:szCs w:val="32"/>
        </w:rPr>
        <w:t>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ดอะเฮ้าส์  ปราณ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อยู่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นอง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ฟร้อนบีช โฮเท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ูลานี เลอเบย์บุรี วิลล่า ปราณบุ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ล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นตา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ฟรัง</w:t>
      </w:r>
      <w:r>
        <w:rPr>
          <w:rFonts w:ascii="TH SarabunPSK" w:hAnsi="TH SarabunPSK" w:cs="TH SarabunPSK"/>
          <w:sz w:val="32"/>
          <w:sz w:val="32"/>
          <w:szCs w:val="32"/>
        </w:rPr>
        <w:t>กิ</w:t>
      </w:r>
      <w:r>
        <w:rPr>
          <w:rFonts w:ascii="TH SarabunPSK" w:hAnsi="TH SarabunPSK" w:cs="TH SarabunPSK"/>
          <w:sz w:val="32"/>
          <w:sz w:val="32"/>
          <w:szCs w:val="32"/>
        </w:rPr>
        <w:t>ปานี แอนด์ สปา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ปราณ รีสอร์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ัวปลี เลซี่ บีช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สบัน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ูริมันตรา รีสอร์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ชมทะเล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ิวตี้บีช รีสอร์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าณบุรีซีฮิลล์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แสงหิรัญ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า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คร๊ป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มณีย์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ิลมาเร่ รีสอร์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เขากะโหลก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ดอะ บีช ไทยแลนด์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บรา โบร่า เบดแอนด์ดรี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 พี เมาเทนบีช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้ำทะเล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สนสุข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ริมสุข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ฮสตรีท ปราณบุร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ับเบิ้ลบีช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็ดทราย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ฌอปราณ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ม ปอม โฮม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กพัน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อแคนดี้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องเจิ้ล บาย เดอะซี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มรา วิลล่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้างน้อย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้าน์เท้น วิว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แรม ไฮสตรีท ปราณบุร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ชรารีสอร์ท </w:t>
      </w:r>
      <w:r>
        <w:rPr>
          <w:rFonts w:cs="TH SarabunPSK" w:ascii="TH SarabunPSK" w:hAnsi="TH SarabunPSK"/>
          <w:sz w:val="32"/>
          <w:szCs w:val="32"/>
        </w:rPr>
        <w:t xml:space="preserve">@ </w:t>
      </w:r>
      <w:r>
        <w:rPr>
          <w:rFonts w:ascii="TH SarabunPSK" w:hAnsi="TH SarabunPSK" w:cs="TH SarabunPSK"/>
          <w:sz w:val="32"/>
          <w:sz w:val="32"/>
          <w:szCs w:val="32"/>
        </w:rPr>
        <w:t>เขากะโหลก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ดอะ ฮิลด์ไซด์ ปราณบุรี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อยู่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สุข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ไทยแหลมเกด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ะนาวศรี รีสอร์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ิ่มสุข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่มสุข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ดับดาว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หาดปราณ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๋องกะอิม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ช </w:t>
      </w:r>
      <w:r>
        <w:rPr>
          <w:rFonts w:ascii="TH SarabunPSK" w:hAnsi="TH SarabunPSK" w:cs="TH SarabunPSK"/>
          <w:sz w:val="32"/>
          <w:sz w:val="32"/>
          <w:szCs w:val="32"/>
        </w:rPr>
        <w:t>เฮา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งกะโล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าณ ซีวิว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ูจิรา รีสอร์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ปราณเคียงเล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้อย รีสอร์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 มี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แรมมิลฟอร์ดพาราไดซ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แรมวิลล่า มาร็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แด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แรมเชอราตัน ปราณบุ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แรมปัตตาเวีย รีสอร์ท แอนด์ สป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ชุด มีจำน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ฟอร์ดพาราไดซ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นโดมิเนีย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านโตริน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นโดมิเนีย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นติพูร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เกร็ดทร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บลล่า คอสต้า หัวห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าณน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 เอ็ม บีช คอนโดริมหา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ต้นต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ี่จอดเ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  คือ เรชเชอร์ มารี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นามกอล์ฟ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  คือ หัวหิน โกเรีย กอล์ฟคล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57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บ้านในเขต องค์การบริหารส่วนตำบลปากน้ำปร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้านท่าลาดกระด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วิทย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ื่น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้านปากน้ำปร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ิตติคุ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้ายเพ็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้านปรือ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ร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ูลสวัสดิ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บ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ร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้านสุข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้างโคร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ศึกษา ศาสนา และวัฒน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ขตองค์การบริหารส่วนตำบลปากน้ำปราณ มีการจัดการศึกษาตั้งแต่ระดับก่อนประถมศึกษาถึงระดับ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โรงเรียนอยู่ในเขตองค์การบริหารส่วนตำบลปากน้ำปราณ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 ค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ปรือ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นองบั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าสนาและวัฒน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มี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ดเขากะโหล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ดเก่าเขา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เจ้า มี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าลเจ้าแม่ทับทิม</w:t>
      </w:r>
      <w:r>
        <w:rPr>
          <w:rFonts w:ascii="TH SarabunPSK" w:hAnsi="TH SarabunPSK" w:cs="TH SarabunPSK"/>
          <w:sz w:val="32"/>
          <w:sz w:val="32"/>
          <w:szCs w:val="32"/>
        </w:rPr>
        <w:t>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าลเจ้าพ่อหน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 – การบริ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สร้างและอำนาจหน้าที่ในการบริหาร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ปากน้ำปราณ เป็นเขตการปกครองส่วนท้องถิ่น มีนายกองค์การบริหารส่วนตำบลเป็นผู้บริหารสูงสุด มีพื้นที่การปกครองครอบคลุม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ในตำบลปากน้ำปราณ โดย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ครองเพียงบางส่วน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กครองเต็มทั้งหมู่บ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ขององค์การบริหารส่วนตำบลปากน้ำปราณ ในปัจจุบันแบ่งส่วนราชการ ออก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โดยมีอำนาจหน้าที่ ดังนี้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ฝ่ายตรวจสอบภายใน  มีหน้าที่ดำเนินการเกี่ยวกับการตรวจสอบการปฏิบัติของหน่วยงานต่างๆ ที่สังกัด ภายใ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งบประมาณ บัญชีและพัสดุ รวมทั้งตรวจสอบหลักฐานเอกสารทางการบัญชี การเงิน ยอดเงิน การทำสัญญา การจัดซื้อพัสดุ การเบิกจ่าย การลงบัญชี การจัดเก็บรักษาพัสดุใน คลังพัสดุ ตรวจสอบการใช้ และเก็บรักษายานพาหนะให้ประหยัด และถูกต้องตามระเบียบของทางราชการ ตลอดจนงานอื่น ๆ ที่เกี่ยวข้องหรือได้รับมอบหมาย ปัจจุบันมีบุคลากรตาม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ดำเนินการในกิจกรรมขององค์การบริหารส่วนตำบลให้เป็นไปตามกฎหมาย ระเบียบ แบบแผน และนโยบายขององค์การบริหารส่วนตำบล มีหน้าที่เกี่ยวกับงานบริหารทั่วไป งานธุรการ งานบริหารงานบุคคล งานสวัสดิการและพัฒนาชุมชน งานกิจการสภา งานประชาสัมพันธ์ งานนิติการ งานนโยบายและแผน งานพัฒนาและส่งเสริมการท่องเที่ยว ตลอดจนงานอื่น ๆ ที่เกี่ยวข้องหรือได้รับมอบหมาย ปัจจุบันมีบุคลากรตามกรอบ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มีหน้าที่ดำเนินการเบิกจ่ายเงิน การฝากเงิน การเก็บรักษาเงิน การตรวจเงิน การหักภาษีเงินได้ และการนำส่งงานที่เกี่ยวกับการตัดโอนเงิน งานรายงานเงินคงเหลือประจำวัน งานขออนุมัติเบิกตัดปี และขอขยายเวลาเบิกจ่าย งานการจัดทำงบแสดงฐานะทางการเงิน งบทรัพย์สิน หนี้สิน งบโครงการ เงินสะสม งานการจัดทำบัญชีทุกประเภท งานทะเบียนคุมเงินรายได้ รายจ่าย งานอื่น ๆ ที่เกี่ยวข้องและได้รับมอบหมาย ปัจจุบันมีบุคลากรตาม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มีหน้าที่ดำเนินการเกี่ยวกับงานสำรวจ ออกแบบ เขียนแบบถนน อาคาร สะพาน แหล่งน้ำ ฯลฯ รายการประมาณค่าใช้จ่ายตามโครงการ งานควบคุมงานก่อสร้าง และซ่อมบำรุงทาง อาคาร สะพาน แหล่งน้ำ งานควบคุมการก่อสร้าง งานอื่น ๆ ที่เกี่ยวข้องหรือได้รับมอบหมายปัจจุบันบุคลากรตาม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และสิ่งแวดล้อม มีหน้าที่ดำเนินการเกี่ยวกับการป้องกันและระงับโรคติดต่อ การเฝ้าระวังโรค การสุขาภิบาล และการรักษาความสะอาด ตลอดจนงานการสาธารณสุขอื่น ๆ ให้เป็นไปตามกฎหมาย หรืองานตามที่ได้รับมอบหมาย ปัจจุบันมีบุคลากรตาม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ศึกษา ศาสนาและวัฒนธรรม มีหน้าที่ดำเนินการเกี่ยวกับ การศึกษา การวิเคราะห์ การวิจัย เสนอความเห็นเกี่ยวกับการศึกษา การสร้างและพัฒนาหลักสูตรของวิชาการต่าง ๆ ส่งเสริมการวิจัยการศึกษา การวางโครงการสำรวจ เก็บรวบรวมข้อมูลและปฏิบัติหน้าที่อื่นที่เกี่ยวข้อง หรือได้รับมอบหมาย ปัจจุบันมีบุคลากรตามกรอบ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บุคลากรครู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งานขององค์การบริหารส่วนตำบลปากน้ำปราณ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139700</wp:posOffset>
                </wp:positionV>
                <wp:extent cx="2728595" cy="400050"/>
                <wp:effectExtent l="16510" t="15875" r="15875" b="282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องค์การบริหารส่วนตำบลปากน้ำปร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7pt;margin-top:11pt;width:214.8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องค์การบริหารส่วนตำบลปากน้ำปราณ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935</wp:posOffset>
                </wp:positionH>
                <wp:positionV relativeFrom="paragraph">
                  <wp:posOffset>23495</wp:posOffset>
                </wp:positionV>
                <wp:extent cx="1270" cy="4178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05pt;margin-top:1.85pt;width:0.05pt;height:3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190500</wp:posOffset>
                </wp:positionV>
                <wp:extent cx="470979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09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5pt;width:370.8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</wp:posOffset>
                </wp:positionH>
                <wp:positionV relativeFrom="paragraph">
                  <wp:posOffset>191770</wp:posOffset>
                </wp:positionV>
                <wp:extent cx="1270" cy="2647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5.1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4450</wp:posOffset>
                </wp:positionH>
                <wp:positionV relativeFrom="paragraph">
                  <wp:posOffset>190500</wp:posOffset>
                </wp:positionV>
                <wp:extent cx="1270" cy="266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-34925</wp:posOffset>
                </wp:positionV>
                <wp:extent cx="1130300" cy="6673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67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/>
                              </w:rPr>
                              <w:t>สภา  อบต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/>
                              </w:rPr>
                              <w:t xml:space="preserve">สมาชิก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6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</w:rPr>
                              <w:t xml:space="preserve">ค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9pt;height:52.55pt;mso-wrap-distance-left:9.05pt;mso-wrap-distance-right:9.05pt;mso-wrap-distance-top:0pt;mso-wrap-distance-bottom:0pt;margin-top:-2.7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/>
                        </w:rPr>
                        <w:t>สภา  อบต</w:t>
                      </w:r>
                      <w:r>
                        <w:rPr>
                          <w:rFonts w:cs="Cordia New" w:ascii="Cordia New" w:hAnsi="Cordia New"/>
                        </w:rPr>
                        <w:t xml:space="preserve">. </w:t>
                      </w:r>
                      <w:r>
                        <w:rPr>
                          <w:rFonts w:ascii="Cordia New" w:hAnsi="Cordia New"/>
                        </w:rPr>
                        <w:t xml:space="preserve">สมาชิก </w:t>
                      </w:r>
                      <w:r>
                        <w:rPr>
                          <w:rFonts w:cs="Cordia New" w:ascii="Cordia New" w:hAnsi="Cordia New"/>
                        </w:rPr>
                        <w:t>6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</w:rPr>
                        <w:t xml:space="preserve">ค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0240</wp:posOffset>
                </wp:positionH>
                <wp:positionV relativeFrom="paragraph">
                  <wp:posOffset>-34925</wp:posOffset>
                </wp:positionV>
                <wp:extent cx="1330325" cy="9442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442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/>
                              </w:rPr>
                              <w:t xml:space="preserve">คณะผู้บริห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/>
                              </w:rPr>
                              <w:t>นายก อบต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1 </w:t>
                            </w:r>
                            <w:r>
                              <w:rPr>
                                <w:rFonts w:ascii="Cordia New" w:hAnsi="Cordia New"/>
                              </w:rPr>
                              <w:t xml:space="preserve">ค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/>
                              </w:rPr>
                              <w:t>รองนายก อบต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2 </w:t>
                            </w:r>
                            <w:r>
                              <w:rPr>
                                <w:rFonts w:ascii="Cordia New" w:hAnsi="Cordia New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04.75pt;height:74.35pt;mso-wrap-distance-left:9.05pt;mso-wrap-distance-right:9.05pt;mso-wrap-distance-top:0pt;mso-wrap-distance-bottom:0pt;margin-top:-2.75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/>
                        </w:rPr>
                        <w:t xml:space="preserve">คณะผู้บริห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/>
                        </w:rPr>
                        <w:t>นายก อบต</w:t>
                      </w:r>
                      <w:r>
                        <w:rPr>
                          <w:rFonts w:cs="Cordia New" w:ascii="Cordia New" w:hAnsi="Cordia New"/>
                        </w:rPr>
                        <w:t xml:space="preserve">. 1 </w:t>
                      </w:r>
                      <w:r>
                        <w:rPr>
                          <w:rFonts w:ascii="Cordia New" w:hAnsi="Cordia New"/>
                        </w:rPr>
                        <w:t xml:space="preserve">ค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/>
                        </w:rPr>
                        <w:t>รองนายก อบต</w:t>
                      </w:r>
                      <w:r>
                        <w:rPr>
                          <w:rFonts w:cs="Cordia New" w:ascii="Cordia New" w:hAnsi="Cordia New"/>
                        </w:rPr>
                        <w:t xml:space="preserve">. 2 </w:t>
                      </w:r>
                      <w:r>
                        <w:rPr>
                          <w:rFonts w:ascii="Cordia New" w:hAnsi="Cordia New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935</wp:posOffset>
                </wp:positionH>
                <wp:positionV relativeFrom="paragraph">
                  <wp:posOffset>111125</wp:posOffset>
                </wp:positionV>
                <wp:extent cx="17106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8.75pt;width:134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935</wp:posOffset>
                </wp:positionH>
                <wp:positionV relativeFrom="paragraph">
                  <wp:posOffset>111125</wp:posOffset>
                </wp:positionV>
                <wp:extent cx="1270" cy="3340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8.75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635</wp:posOffset>
                </wp:positionV>
                <wp:extent cx="1838325" cy="457200"/>
                <wp:effectExtent l="17145" t="15875" r="15875" b="1835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ปลัดองค์การบริหารส่ว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ตำบล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cs="Cordia New" w:ascii="Calibri" w:hAnsi="Calibri"/>
                                <w:color w:val="auto"/>
                                <w:lang w:val="en-US" w:bidi="th-TH"/>
                              </w:rPr>
                              <w:t>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0pt;width:144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ปลัดองค์การบริหารส่ว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ตำบล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cs="Cordia New" w:ascii="Calibri" w:hAnsi="Calibri"/>
                          <w:color w:val="auto"/>
                          <w:lang w:val="en-US" w:bidi="th-TH"/>
                        </w:rPr>
                        <w:t>ตำบล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7965</wp:posOffset>
                </wp:positionH>
                <wp:positionV relativeFrom="paragraph">
                  <wp:posOffset>227965</wp:posOffset>
                </wp:positionV>
                <wp:extent cx="14605" cy="9207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9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7.95pt;width:1.05pt;height:7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1460</wp:posOffset>
                </wp:positionH>
                <wp:positionV relativeFrom="paragraph">
                  <wp:posOffset>564515</wp:posOffset>
                </wp:positionV>
                <wp:extent cx="48577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pt;margin-top:44.45pt;width:3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452755</wp:posOffset>
                </wp:positionV>
                <wp:extent cx="1510665" cy="371475"/>
                <wp:effectExtent l="16510" t="16510" r="15875" b="2305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ฝ่ายตรวจสอบ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5pt;margin-top:35.65pt;width:118.9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ฝ่ายตรวจสอบภายใน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790</wp:posOffset>
                </wp:positionH>
                <wp:positionV relativeFrom="paragraph">
                  <wp:posOffset>1148080</wp:posOffset>
                </wp:positionV>
                <wp:extent cx="1270" cy="3721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90.4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5365</wp:posOffset>
                </wp:positionH>
                <wp:positionV relativeFrom="paragraph">
                  <wp:posOffset>1507490</wp:posOffset>
                </wp:positionV>
                <wp:extent cx="742950" cy="371475"/>
                <wp:effectExtent l="15875" t="16510" r="16510" b="2305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95pt;margin-top:118.7pt;width:58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7280</wp:posOffset>
                </wp:positionH>
                <wp:positionV relativeFrom="paragraph">
                  <wp:posOffset>1148080</wp:posOffset>
                </wp:positionV>
                <wp:extent cx="1270" cy="8991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90.4pt;width:0.05pt;height:7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9080</wp:posOffset>
                </wp:positionH>
                <wp:positionV relativeFrom="paragraph">
                  <wp:posOffset>1174115</wp:posOffset>
                </wp:positionV>
                <wp:extent cx="1270" cy="9086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92.45pt;width:0.1pt;height:7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9480</wp:posOffset>
                </wp:positionH>
                <wp:positionV relativeFrom="paragraph">
                  <wp:posOffset>1174115</wp:posOffset>
                </wp:positionV>
                <wp:extent cx="1270" cy="15151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92.45pt;width:0.1pt;height:1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</wp:posOffset>
                </wp:positionH>
                <wp:positionV relativeFrom="paragraph">
                  <wp:posOffset>1148080</wp:posOffset>
                </wp:positionV>
                <wp:extent cx="1270" cy="14389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90.4pt;width:0.05pt;height:1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7235</wp:posOffset>
                </wp:positionH>
                <wp:positionV relativeFrom="paragraph">
                  <wp:posOffset>347980</wp:posOffset>
                </wp:positionV>
                <wp:extent cx="1933575" cy="457200"/>
                <wp:effectExtent l="17145" t="15875" r="15875" b="1835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รองปลัดองค์การบริหารส่ว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ตำบล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cs="Cordia New" w:ascii="Calibri" w:hAnsi="Calibri"/>
                                <w:color w:val="auto"/>
                                <w:lang w:val="en-US" w:bidi="th-TH"/>
                              </w:rPr>
                              <w:t>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05pt;margin-top:27.4pt;width:152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รองปลัดองค์การบริหารส่ว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ตำบล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cs="Cordia New" w:ascii="Calibri" w:hAnsi="Calibri"/>
                          <w:color w:val="auto"/>
                          <w:lang w:val="en-US" w:bidi="th-TH"/>
                        </w:rPr>
                        <w:t>ตำบล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0615</wp:posOffset>
                </wp:positionH>
                <wp:positionV relativeFrom="paragraph">
                  <wp:posOffset>90805</wp:posOffset>
                </wp:positionV>
                <wp:extent cx="6959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7.15pt;width:5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0615</wp:posOffset>
                </wp:positionH>
                <wp:positionV relativeFrom="paragraph">
                  <wp:posOffset>104775</wp:posOffset>
                </wp:positionV>
                <wp:extent cx="1270" cy="3340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8.2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9555</wp:posOffset>
                </wp:positionH>
                <wp:positionV relativeFrom="paragraph">
                  <wp:posOffset>1174115</wp:posOffset>
                </wp:positionV>
                <wp:extent cx="68072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92.45pt;width:53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7215</wp:posOffset>
                </wp:positionH>
                <wp:positionV relativeFrom="paragraph">
                  <wp:posOffset>831215</wp:posOffset>
                </wp:positionV>
                <wp:extent cx="1270" cy="33401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65.4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0</wp:posOffset>
                </wp:positionH>
                <wp:positionV relativeFrom="paragraph">
                  <wp:posOffset>1148080</wp:posOffset>
                </wp:positionV>
                <wp:extent cx="22733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90.4pt;width:17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0335</wp:posOffset>
                </wp:positionH>
                <wp:positionV relativeFrom="paragraph">
                  <wp:posOffset>2596515</wp:posOffset>
                </wp:positionV>
                <wp:extent cx="1292225" cy="4635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สำนักปลั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อบต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01.75pt;height:36.5pt;mso-wrap-distance-left:9.05pt;mso-wrap-distance-right:9.05pt;mso-wrap-distance-top:0pt;mso-wrap-distance-bottom:0pt;margin-top:204.4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สำนักปลั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อบต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5840</wp:posOffset>
                </wp:positionH>
                <wp:positionV relativeFrom="paragraph">
                  <wp:posOffset>2048510</wp:posOffset>
                </wp:positionV>
                <wp:extent cx="958850" cy="4349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5.5pt;height:34.25pt;mso-wrap-distance-left:9.05pt;mso-wrap-distance-right:9.05pt;mso-wrap-distance-top:0pt;mso-wrap-distance-bottom:0pt;margin-top:161.3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6985</wp:posOffset>
                </wp:positionH>
                <wp:positionV relativeFrom="paragraph">
                  <wp:posOffset>2670175</wp:posOffset>
                </wp:positionV>
                <wp:extent cx="1854200" cy="4635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อง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6pt;height:36.5pt;mso-wrap-distance-left:9.05pt;mso-wrap-distance-right:9.05pt;mso-wrap-distance-top:0pt;mso-wrap-distance-bottom:0pt;margin-top:210.2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อง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4615</wp:posOffset>
                </wp:positionH>
                <wp:positionV relativeFrom="paragraph">
                  <wp:posOffset>2048510</wp:posOffset>
                </wp:positionV>
                <wp:extent cx="2120900" cy="43307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33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การศึกษ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67pt;height:34.1pt;mso-wrap-distance-left:9.05pt;mso-wrap-distance-right:9.05pt;mso-wrap-distance-top:0pt;mso-wrap-distance-bottom:0pt;margin-top:161.3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การศึกษ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ศาสนาและวัฒนธรร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firstLine="69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พณีและงานเทศกาลประจำปี</w:t>
      </w:r>
    </w:p>
    <w:p>
      <w:pPr>
        <w:pStyle w:val="TextBody"/>
        <w:spacing w:before="0" w:after="0"/>
        <w:ind w:left="1112" w:firstLine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ากน้ำปราณ มีวัฒนธรรมประเพณีพื้นบ้านและงานเทศกาล คือ</w:t>
      </w:r>
    </w:p>
    <w:p>
      <w:pPr>
        <w:pStyle w:val="TextBody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พณีสงกรานต์ โดยจะมีการสรงน้ำพระ และรดน้ำดำหัวผู้ใหญ่ใน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ของทุกปี แต่จะมีการเล่นน้ำสงกรานต์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ของทุกปี</w:t>
      </w:r>
    </w:p>
    <w:p>
      <w:pPr>
        <w:pStyle w:val="TextBody"/>
        <w:spacing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แห่เทียนวันเข้าพรรษา</w:t>
      </w:r>
    </w:p>
    <w:p>
      <w:pPr>
        <w:pStyle w:val="TextBody"/>
        <w:spacing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แข่งพายเรืออีป๊าป โดยเป็นประเพณีที่จัดขึ้นในวันลอยกระทงของทุกปี</w:t>
      </w:r>
    </w:p>
    <w:p>
      <w:pPr>
        <w:pStyle w:val="TextBody"/>
        <w:numPr>
          <w:ilvl w:val="0"/>
          <w:numId w:val="11"/>
        </w:numPr>
        <w:spacing w:before="0" w:after="0"/>
        <w:ind w:left="1069" w:firstLine="6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เทศกาลกินหมึกแดดเดียวและอาหารทะเล </w:t>
      </w:r>
    </w:p>
    <w:p>
      <w:pPr>
        <w:pStyle w:val="TextBody"/>
        <w:spacing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นค้าพื้นเมืองและของที่ระลึก</w:t>
      </w:r>
    </w:p>
    <w:p>
      <w:pPr>
        <w:pStyle w:val="TextBody"/>
        <w:spacing w:before="0" w:after="0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หารทะเลสด และอาหารทะเลแปรรูป เช่น หมึกแดดเดียว หมึกแห้ง  กุ้งแห้ง ฯลฯ</w:t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บริการพื้นฐาน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7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ข้อมูล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กองช่าง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หินคลุ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ลูกร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าง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เกวีย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ะพานคอนกรี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7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ฟฟ้า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ที่มีไฟฟ้า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>5,</w:t>
      </w:r>
      <w:r>
        <w:rPr>
          <w:rFonts w:cs="TH SarabunPSK" w:ascii="TH SarabunPSK" w:hAnsi="TH SarabunPSK"/>
          <w:sz w:val="32"/>
          <w:szCs w:val="32"/>
        </w:rPr>
        <w:t>26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ที่ไม่มีไฟฟ้า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    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TextBody"/>
        <w:spacing w:before="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.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ปา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ที่มีน้ำประปา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>5,</w:t>
      </w:r>
      <w:r>
        <w:rPr>
          <w:rFonts w:cs="TH SarabunPSK" w:ascii="TH SarabunPSK" w:hAnsi="TH SarabunPSK"/>
          <w:sz w:val="32"/>
          <w:szCs w:val="32"/>
        </w:rPr>
        <w:t>26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ที่ไม่มีน้ำประปา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   1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TextBody"/>
        <w:spacing w:before="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.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รษณีย์</w:t>
      </w:r>
    </w:p>
    <w:p>
      <w:pPr>
        <w:pStyle w:val="TextBody"/>
        <w:spacing w:before="0" w:after="0"/>
        <w:ind w:firstLine="1418"/>
        <w:jc w:val="left"/>
        <w:rPr>
          <w:rFonts w:ascii="TH SarabunPSK" w:hAnsi="TH SarabunPSK" w:cs="TH SarabunPSK"/>
          <w:position w:val="1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ขตตำบลปากน้ำปราณ  มีไปรษณีย์อย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 xml:space="preserve"> คือ ไปรษณีย์ สาขาย่อยปากน้ำปราณ ซึ่งตั้งอยู่ในเขตเทศบาลตำบลปากน้ำปราณ</w:t>
      </w:r>
    </w:p>
    <w:p>
      <w:pPr>
        <w:pStyle w:val="TextBody"/>
        <w:spacing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ัพยากรธรรมชาต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8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ม่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องน้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6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ะ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TextBody"/>
        <w:spacing w:before="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ไม้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่าชายเลน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่าเบญจพรรณ</w:t>
      </w:r>
    </w:p>
    <w:p>
      <w:pPr>
        <w:pStyle w:val="TextBody"/>
        <w:spacing w:before="0" w:after="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.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ขา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ารอ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าเจ้าแ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าปักส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า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าขว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าล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าทำ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าช่องมอ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ากะโหล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าช่องพ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า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ัพยากรธรรมชาติ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ธรรมชาติ ขององค์การบริหารส่วนตำบลปากน้ำปราณ ยังอยู่ในสภาพที่อุดมสมบูรณ์ เนื่องจากอาชีพของประชาชน ในตำบลปากน้ำปราณจะพึ่งพาทรัพยากรธรรมชาติเสียส่วนใหญ่ โดยเฉพาะทรัพยากรธรรมชาติทางทะเล กลุ่มผู้ประกอบการอาชีพประมง ทั้งเรือใหญ่ และเรือเล็ก มีจิตสำนึกในการอนุรักษ์ท้องทะเล เพื่อคงไว้ซึ่งสัตว์ทะเลให้คงอยู่สืบไป ส่วนปัญหาด้านมลพิษ ยังไม่มี เนื่องจากไม่มีการตั้งโรงงานอุตสาหกรรมขนาดใหญ่ ส่วนปัญหาทางด้านน้ำเสียในเขตพื้นที่ ยังไม่มีปัญหานี้เกิดขึ้น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่องเที่ยวในเขต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น้ำปร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4" w:name="_Hlk103172465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าดเขากะโหลก</w:t>
      </w:r>
      <w:bookmarkEnd w:id="4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จุดชมวิ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5" w:name="_Hlk105666740"/>
      <w:r>
        <w:rPr>
          <w:rFonts w:ascii="TH SarabunPSK" w:hAnsi="TH SarabunPSK" w:cs="TH SarabunPSK"/>
          <w:sz w:val="32"/>
          <w:sz w:val="32"/>
          <w:szCs w:val="32"/>
        </w:rPr>
        <w:t xml:space="preserve">หาดเขากะโหลก ตั้งอยู่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บัว </w:t>
      </w:r>
      <w:bookmarkEnd w:id="5"/>
      <w:r>
        <w:rPr>
          <w:rFonts w:ascii="TH SarabunPSK" w:hAnsi="TH SarabunPSK" w:cs="TH SarabunPSK"/>
          <w:sz w:val="32"/>
          <w:sz w:val="32"/>
          <w:szCs w:val="32"/>
        </w:rPr>
        <w:t>อยู่ในเขตบริเวณความรับผิดชอบของวนอุท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้าวโกษา ชายหาดมีความสะอาด ทรายสีน้ำตาลอ่อน บรรยากาศเงียบสงบ มีศาลเจ้าพ่อหนู ที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นับถือบูชา ทางด้านใต้มีเขาเล็ก ๆ ลูกหนึ่งคล้ายกับกะโหลกอันเป็นที่มาของชื่อเขา มีทางขึ้นสามารถขึ้นไปจุดชมวิวสามารถมองเห็นชายหาดปราณบุรี และชายหาดสามร้อยยอดได้สวยงาม นักท่องเที่ยวสามารถเดินศึกษาธรรมชาติบนเขากะโหลก ชมความงามของถ้ำหินงอกหินย้อย รวมทั้งยังมีร้านอาหารทะเลหลากหลายร้านให้เลือกสร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ม่น้ำปราณบุ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แม่น้ำสายสำคัญที่คอยหล่อเลี้ยงชีวิตของชาวปากน้ำปราณ และเป็นแม่น้ำสายสำคัญที่ทำให้ระบบธรรมชาติเกิดความสมดุล รวมถึงเป็นแหล่งรวมด้านนิเวศวิทยา เพราะมีน้ำเค็ม น้ำกร่อยและน้ำจืดในแม่น้ำสายนี้ ในอดีตแม่น้ำปราณบุรี ได้ชื่อว่าเป็นแม่น้ำที่มีจระเข้อาศัยอยู่ชุกชุมมาก จะมีคนเรียกจระเข้นี้ว่า “จระเข้ปราณ”บริเวณสองฝั่งแม่น้ำปราณบุรี นักท่องเที่ยวสามารถสัมผัสธรรมชาติป่าชายเลน แหล่งอนุบาลสัตว์น้ำขนาดเล็ก สัมผัสวิถีชีวิตของชาวปากน้ำปราณที่มีความผูกพันกับการทำประมงครั้งแต่อดีตมาจนถึง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ดเขากะโหลก หรือ วัดสุมนาวาส</w:t>
      </w:r>
    </w:p>
    <w:p>
      <w:pPr>
        <w:pStyle w:val="Style20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ดหนึ่งที่มีความสวยงามทางสถาปัตยกรรม ตั้งอยู่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บัว มีพระวิหารสีทองอร่ามตาและลวดลายของพระวิหารและกำแพงที่รายล้อมสวยงาม บรรยากาศร่มรื่นสงบ ด้านหน้าทางเข้ามียักษ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น เฝ้าหน้าประตูวัด ด้านหลังมีรูปปั้นของพระพิฆเนศอยู่บริเวณกำแพง ภายในพระวิหาร ประดิษฐาน หลวงพ่อหว่าง อุตุตโม เจ้าอาวาสองค์แรกของวัดเขากะโหลกแห่งนี้ มีกรมหลวงชุมพร เสด็จพ่อ ร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ในเวลากลางคืนเมื่อมีการเปิดไฟส่องไปยังตัวอุโบสถจะส่องประกายสีทองสวยงาม ปัจจุบันวัดนี้ได้รับความสนใจจากนักท่องเที่ยว เข้ามาถ่ายรูปเป็นที่ระลึก และยังมีประชาชนอีกไม่น้อยที่มีความศรัทธาในตำนานสมบัติจระเข้จักรพรรดิ์  ซึ่งเป็นวัตถุมงคลตำนานสิ่งศักดิ์สิทธิของวัดเขากะโหลก 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ดเก่าเขาน้อย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วัดเก่าเขาน้อย ตั้งอยู่บนเขาน้อย</w:t>
      </w:r>
      <w:bookmarkStart w:id="6" w:name="_Hlk105666032"/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้านปากน้ำปรา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bookmarkEnd w:id="6"/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ถนนทางขึ้นไม่ชันมาก มีความปลอดภั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ะมองเห็นวิวทิวทัศน์สวยงามด้านหน้า และจะเห็นทะเลสวยสุดลูกหูลูกตา ด้านหลังของตัวโบสถ์จะเป็นทิวเขาสูง เห็นวิวทิวทัศน์ที่สวยงา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ีวิหารพระนอน ที่ประดิษฐานพระพุทธไสยาสน์องค์ใหญ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วามยาว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มตร ซึ่งถือเป็นองค์พระพุทธรูปศักดิ์สิทธิ์องค์หนึ่งของทางวัด เป็นที่สักการะบูชาของประชาชน และนักท่องเที่ยว ด้านล่างของวิหารพระนอนสามารถมองเห็นป่ามะพร้าวกว้างไกลสุดลูกหู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ูกตา และมองเห็นวิวทะเลชายหาดปากน้ำปราณและเขากะโหล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าลเจ้าแม่ทับทิมทองและจุดชมวิ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ตั้งศาลเจ้าแม่ทับทิมทอง ตั้งอยู่ที่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่าลาดกระดาน ภายในศาลประดิษฐานรูปปั้นเจ้าแม่เทียนโหวเซี้ยบ้อ หรือ เจ้าแม่ทับทิมทองซึ่งมีความศักดิ์สิทธิ์เป็นที่นับถือของชาวปากน้ำปราณมาแต่โบราณ และยังเป็นจุดชมวิวที่มองเห็นทัศนียภาพที่มีความสวยงามมาก เมื่อมองลงมาก็จะเห็นแม่น้ำ  ปราณบุรีและหมู่บ้านปากน้ำปราณอย่างชัดเจ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ศึกษาเรียนรู้ระบบนิเวศป่าชายเลนสิรินาถราชิน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ึ่งในโครงการปลูกป่าเฉลิมพระเกียรติฯ ที่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มเกล้าฯ ถวายแด่พระบาทสมเด็จพระเจ้าอยู่หัว และเนื่องในวโรกาสที่สมเด็จพระนางเจ้าสิริกิติ์ พระบรมราชินีนาถทรงพระชนมายุครบ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พรรษา ทาง 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ึงพัฒนาแปลงปลูกป่าโกงกางในบริเวณพื้นที่นากุ้งเก่าเพื่อให้กลับมาอุดมสมบูรณ์และสามารถเข้าไปใช้ประโยชน์จากพื้นที่เสื่อมโทรมได้ โดยจัดตั้งเป็นศูนย์การเรียนรู้ระบบนิเวศป่าชายเลนขึ้นเพื่อเปิดโอกาสให้ ประชาชน นักเรียน ได้เข้ามา ศึกษา วิจัย หรือเที่ยวชมซึ่งพื้นที่แห่งนี้ เป็นศูนย์ศึกษาเรียนรู้พื้นที่ที่ถูกทำลายแห่งแรกของประเทศไทย ภายในศูนย์ฯประกอบด้วยพื้นที่อาคารเฉลิมพระเกียรติและส่วนบริการนักท่องเที่ย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ส้นทางศึกษาธรรม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ศึกษาเรียน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ชื่อมต่อกับวนอุทยานปราณบุ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ื้นที่ชุมชนใช้ประโยชน์ร่วมกัน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นอุทยานปราณบุ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เป็นโครงการอันเนื่องมาจาก พระราชดำริของสมเด็จพระนางเจ้าสิริกิติ์ พระบรมราชินีนาถ โดยกำหนดพื้นที่เป็นป่าสงวนแห่งชาติป่าคลองเก่า คลองคอย มีพื้นที่ประมาณ </w:t>
      </w:r>
      <w:r>
        <w:rPr>
          <w:rFonts w:cs="TH SarabunPSK" w:ascii="TH SarabunPSK" w:hAnsi="TH SarabunPSK"/>
          <w:sz w:val="32"/>
          <w:szCs w:val="32"/>
        </w:rPr>
        <w:t xml:space="preserve">1,9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ชายเลนและมีแม่น้ำปราณบุรีไหลผ่านตอนกลางของพื้นที่ป่า ปัจจุบันกรมป่าไม้ได้ประกาศให้เป็นวนอุทยาน มีพื้นที่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วนอุทยานปราณบุรีมีหาดทรายขาวสะอาดร่มรื่น ด้วยแนวสนทอดย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อยู่ทางด้านตะวันออกของอุทยานฯ สามารถมองเห็นทิวทัศน์ของทะเล เกาะสิงโต เขาตะเกียบและเขาเต่า จุดที่น่าสนใจแวะเที่ยวชมได้แก่ เส้นทางเดินศึกษาธรรมชาติป่าชายเลนและกิจกรรมล่องเรือ เป็นสะพานไม้ยกระดับ สามารถเที่ยวชมและศึกษาเกี่ยวกับทรัพยากรธรรมชาติ ระบบนิเวศป่าชายเลนอย่างใกล้ชิดบริเวณทางเดินติดตั้งป้ายสื่อความหมายตลอดเส้นทางที่มีความยาว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เมตร มีท่าเรือขนาดเล็กเชื่อมกับสะพานทางเดินฯ ซึ่งเป็นจุดที่พักเรือ สามารถทำกิจกรรมล่องเรือ สัมผัสกับความงามตามธรรมชาติและศึกษาระบบนิเวศของป่าชายเลนทางน้ำ มีพันธุ์ไม้นานาชนิดและรวมทั้งชมวิถีชีวิตชาวบ้านที่อาศัย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ิมคลอง นักท่องเที่ยวสามารถนั่งเรือชมวิถีชาวบ้านสองฝั่งแม่น้ำปราณบุรี และชมป่าชายเลน โดยมีเรือบริการนำเที่ยวไว้บริการแก่นักท่องเที่ย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shd w:fill="FFFFFF" w:val="clear"/>
        </w:rPr>
        <w:t>ลาน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u w:val="single"/>
          <w:shd w:fill="FFFFFF" w:val="clear"/>
        </w:rPr>
        <w:t>แหลมเกด ณ ปากน้ำปราณ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ำบลปากน้ำปราณ ได้เกิดขึ้น ตั้งแต่ปี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 อบต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ด้รับงบประมาณสนับสนุนจากกรมโยธาธิการและผังเมือง ทำให้เกิดแหล่งท่องเที่ยวและสถานที่พักผ่อนแห่งใหม่ในพื้นที่ อำเภอปราณบุรี เป็นสถานที่พักผ่อนของคนประจวบและนักท่องเที่ยว ลักษณะเป็นลานกว้าง ตกแต่งปูพื้นสลับสีสวยงาม มีที่สำหรับนั่งเล่นหลายจุด ทำให้บริเวณนี้เป็นที่พักผ่อน เป็นสถานที่ออกกำลังกายของชมรมต่างๆ เช่น แอโรบิค ปั่นจักรยาน วิ่ง หรือบางครอบครัวพาเด็กเล็กมาพักผ่อน ในเวลายามเย็น หรือ</w:t>
      </w:r>
      <w:r>
        <w:rPr>
          <w:rFonts w:ascii="TH SarabunPSK" w:hAnsi="TH SarabunPSK" w:cs="TH SarabunPSK"/>
          <w:spacing w:val="-10"/>
          <w:sz w:val="32"/>
          <w:sz w:val="32"/>
          <w:szCs w:val="32"/>
          <w:shd w:fill="FFFFFF" w:val="clear"/>
        </w:rPr>
        <w:t>วันหยุด เสาร์ – อาทิตย์อาทิตย์ โดยได้ตั้งชื่อลานตามการเรียกดั้งเดิมของชาวบ้านรุ่นเก่าแก่ ว่า “ลานแหลมเกด”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shd w:fill="FFFFFF" w:val="clear"/>
        </w:rPr>
        <w:t>ลาน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u w:val="single"/>
          <w:shd w:fill="FFFFFF" w:val="clear"/>
        </w:rPr>
        <w:t>สุขสวัสดิ์ หรือ ลานยินดีต้อนร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ั้งอยู่หมู่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bookmarkStart w:id="7" w:name="_Hlk105750257"/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ำบล</w:t>
      </w:r>
      <w:bookmarkStart w:id="8" w:name="_Hlk105750325"/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ากน้ำปราณ </w:t>
      </w:r>
      <w:bookmarkEnd w:id="7"/>
      <w:bookmarkEnd w:id="8"/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ด้เกิดขึ้น ตั้งแต่ปี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bookmarkStart w:id="9" w:name="_Hlk103959965"/>
      <w:bookmarkStart w:id="10" w:name="_Hlk105750305"/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งค์การบริหารส่วนตำบล</w:t>
      </w:r>
      <w:bookmarkEnd w:id="10"/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ากน้ำปราณ ได้รับงบประมาณสนับสนุน</w:t>
      </w:r>
      <w:bookmarkEnd w:id="9"/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ากกรมโยธาธิการและผังเมือง ทำให้เกิดแหล่งท่องเที่ยวและสถานที่พักผ่อนแห่งใหม่ในพื้นที่ อำเภอปราณบุรี เป็นสถานที่พักผ่อนของคนประจวบและนักท่องเที่ยว ลักษณะเป็นลานกว้าง ตกแต่งปูพื้นสลับสีสวยงาม ประดับไฟสวยงาม มีที่สำหรับนั่งเล่นหลายจุด ทำให้บริเวณนี้เป็นที่พักผ่อน เป็นสถานที่ออกกำลังกาย หรือบางครอบครัวพาเด็กเล็กมาวิ่งเล่น ในเวลายามเย็น หรือวันหยุด เสาร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าทิตย์ โดยได้ตั้งชื่อลานตามชื่อของหมู่บ้าน แต่ชาวบ้านหรือนักท่องเที่ยวจะเรียกติดปากว่า “ลานยินดีต้อนรับ” โดยปัจจุบันองค์การบริหารส่วนตำบลปากน้ำปราณ ได้จัดทำซุ้มเฉลิมพระเกียรติ ติดตั้ง ณ สถานที่นี้ด้วย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จุดเช็กอิน ตาลสามต้น ณ ปากน้ำปราณ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ุดเช็กอ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Check In “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าลสามต้น” หรือที่เรียกว่า “แลนด์มาร์ก ปากน้ำปราณ” เป็นที่รู้จักและดึงดูดนักท่องเที่ย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อยู่บริเวณถนนเลียบชายหาดปากน้ำปราณ ถนนที่มีความสวยงามและความยาวหลายกิโลเมตรเลียบชายหาด เมืองแห่งปลาหมึกแดดเดียวแสนอร่อย ซึ่งได้รับความนิยม เมื่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ยธ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ธิการและผังเมืองจัดสรรงบประมาณสนับสนุนโครงการพัฒนาพื้นที่ชายหาดปราณบุรี ทำให้บริเวณชายหาด ตลอดเส้นทางมีความทางสวยงาม เงียบ สงบ บรรยากาศที่เป็นธรรมชาติ ทำให้นักท่องเที่ยวเกิดความประทับใจ เล่าต่อๆกัน ทำให้เกิดกระแสเลื่องลือถึง </w:t>
      </w:r>
      <w:bookmarkStart w:id="11" w:name="_Hlk105749990"/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ุดเช็กอิน “ตาลสามต้น” </w:t>
      </w:r>
      <w:bookmarkEnd w:id="11"/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กันว่า ถ้า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ากน้ำปราณ แล้วมาไม่ถึงต้นตา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น ก็จะถือว่ามาไม่ถึงปากน้ำปราณ ปราณบุรี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TextBody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องค์กรปกครองส่วนท้องถิ่น</w:t>
      </w:r>
    </w:p>
    <w:p>
      <w:pPr>
        <w:pStyle w:val="TextBody"/>
        <w:spacing w:before="240" w:after="12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าภาค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้างหน้า สภาพแวดล้อมทั้งภายในและภายนอกประเทศจะมีการเปลี่ยนแปลงอย่างมีนัยสำคัญในทุกมิติ ซึ่งจะส่งผลต่ออนาคตการพัฒนาประเทศไทยเป็นอย่างมาก เงื่อนไขและสถานการณ์ภายในประเทศปัจจุบันและแนวโน้มการเปลี่ยนแปลงในอนาคตโดยเฉพาะอย่างยิ่งลักษณะในเชิงโครงสร้างทั้งทางเศรษฐกิจและสังคมที่เป็นจุดแข็งและจุดอ่อนนั้นเมื่อต้องเผชิญและผสมผสานกับปัจจัยภายนอกก็จะส่งผลให้เกิดเป็นโอกาสหรือความเสี่ยงของประเทศในหลายด้าน จึงต้องมีการกำหนดยุทธศาสตร์ที่เหมาะสมเพื่อแก้จุดอ่อนและเสริมจุดแข็งให้เอื้อต่อการพัฒนาประเทศให้บรรลุซึ่งเป้าหมายการสร้างและรักษาไว้ซึ่งผลประโยชน์แห่งชาติในการที่จะให้ประเทศไทยมีความมั่นคงในทุกด้าน คนในชาติมีคุณภาพชีวิตที่ดีและมั่นคง และประเทศสามารถพัฒนาไปได้อย่างยั่งยืน ทั้งนี้การวิเคราะห์ให้ได้ข้อสรุปเกี่ยวกับจุดแข็ง จุดอ่อน โอกาสและข้อจำกัดรวมทั้งความเสี่ยงของประเทศ จะนำไปสู่การกำหนดตำแหน่งเชิงยุทธศาสตร์ของประเทศที่ชัดเจนและได้รับการยอมรับร่วมกันในสังคมไทยที่จะส่งผลให้เกิดการผนึกกำลังและระดมทรัพยากรอย่างมีประสิทธิภาพในการขับเคลื่อนพัฒนาไปในทิศทางที่สอดคล้อง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มีบูรณาการและเป็นเอกภาพภายใต้การมองภาพอนาคตของประเทศที่เป็นภาพเดียวกัน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ของยุทธศาสตร์ชาติฉบับนี้ ประกอบด้วย เป้าหมายของชาติที่คนไทยทุกคนต้องบรรลุร่วมกัน รวมทั้งนโยบายแห่งชาติและมาตรการเฉพาะ ซึ่งเป็นแนวทาง ทิศทาง และวิธีการที่ทุกองค์กรและคนไทยทุกคนต้องมุ่งดำเนินการไปพร้อมกันอย่างประสานสอดคล้องกัน เพื่อให้บรรลุสิ่งที่คนไทยทุกคนต้องการคือประเทศไทยมั่นคงและยั่งยืน ในทุกสาขาของกำลังอำนาจแห่งชาติ อันได้แก่ การเมืองภายในประเทศ การเมืองต่างประเทศ เศรษฐกิจ สังคมจิตวิทยา การทหาร วิทยาศาสตร์และเทคโนโลยี การพลังงาน ทรัพยากรธรรมชาติและสิ่งแวดล้อม และเทคโนโลยีสารสนเทศและการสื่อสาร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ประเทศไทยยังมีจุดอ่อนในเชิงโครงสร้างหลายด้านทั้งทางเศรษฐกิจ สังคม และการเมืองลักษณะเชิงโครงสร้างที่เป็นจุดอ่อนสำคัญของประเทศไทย ได้แก่ โครงสร้างประชากรสูงอายุมากขึ้นตามลำดับในขณะที่คุณภาพคนเฉลี่ยยังต่ำและการออมไม่เพียงพอรวมทั้งประเทศขาดแคลนแรงงานทั้งในกลุ่มทักษะฝีมือสูงและกลุ่มทักษะฝีมือระดับล่างและทักษะฝีมือ ในขณะที่ผลิตภาพแรงงานโดยเฉลี่ยอยู่ในระดับต่ำ ระบบเศรษฐกิจมีผลิตภาพการผลิตโดยรวมต่ำและอาศัยการเพิ่มด้านปริมาณเป็นแรงขับเคลื่อนหลัก สัดส่วนภาคการค้าระหว่างประเทศต่อขนาดของเศรษฐกิจสูงมากแต่เศรษฐกิจภายในประเทศมีขนาดเล็กเศรษฐกิจไทยจึงอ่อนไหวและผันผวนตามปัจจัยภายนอกเป็นสำคัญ ฐานการผลิตเกษตรและบริการมีผลิตภาพต่ำและขาดการเพิ่มมูลค่าโดยอาศัยองค์ความรู้เทคโนโลยีและนวัตกรรม การลงทุนเพื่อการวิจัยและพัฒนายังไม่เพียงพอและการวิจัยที่ดำเนินการไปแล้วไม่ถูกนำมาใช้ให้เกิดประโยชน์เชิงเศรษฐกิจและสังคมได้อย่างคุ้มค่า การพัฒนานวัตกรรมเป็นไปอย่างล่าช้า สำหรับการดำเนินงานภาครัฐก็ยังขาดประสิทธิภาพ ขาดความโปร่งใส และขาดความรับผิดชอบ ปัญหาคอรัปชั่นมีเป็นวงกว้าง การพัฒนาโครงสร้างพื้นฐานและระบบโลจิสติกส์รวมทั้งการบริหารจัดการน้ำยังมีความล่าช้า ขณะที่ความเหลื่อมล้ำและความแตกแยกในสังคมไทยยังเป็นปัญหาที่ท้าทายมาก รวมทั้งปัญหาในด้านทรัพยากรธรรมชาติและสิ่งแวดล้อมที่เผชิญกับภาวะขยะล้นเมืองและสิ่งแวดล้อมเสื่อมโทรมลงในทุกด้าน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โครงสร้างทางเศรษฐกิจยังอ่อนแอหลายด้านและจะเป็นความเสี่ยงสำหรับการพัฒนาให้มีความยั่งยืนไปได้ในระยะย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การผลิตของประเทศไทยได้ปรับเปลี่ยนจากฐานเกษตรกรรมไปสู่อุตสาหกรรมที่เน้นการผลิตเพื่อส่งออกโดยอาศัยการลงทุนจากต่างประเทศเป็นแรงขับเคลื่อนหล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ความได้เปรียบด้านปริมาณแรงงานที่เพียงพอและค่าแรงต่ำรวมทั้งมาตรการจูงใจทางภาษีดึงดูดการลงทุนจากต่างประเทศ ฐานการผลิตอุตสาหกรรมที่พัฒนาต่อเนื่องมาจนถึงปัจจุบันต้องพึ่งพิงข้อมูลเทคโนโลยีจากต่างประเทศเป็นหลักโดยที่การถ่ายทอดเทคโนโลยีไม่ประสบความสำเร็จส่วนหนึ่งเป็นเพราะการพัฒนากำลังคนเพื่อดูดซับเทคโนโลยีและองค์ความรู้ไม่มีความพร้อม การขยายฐานอย่างรวดเร็วของอุตสาหกรรมจึงอาศัยความได้เปรียบด้านแรงงานค่าแรงขั้นต่ำ ความอุดมสมบูรณ์ด้านทรัพยากร และความหละหลวมหรือช่องโหว่ด้านกฎระเบียบรวมทั้งมาตรฐานต่างๆเป็นปัจจัยหลักในการผลิตและการบริการต้นทุนต่ำ การแข่งขันของประเทศไทยในตลาดโลกจึงอาศัยการแข่งขันด้านราคาเป็นอำนาจต่อรอง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รายได้จากการส่งออก </w:t>
      </w:r>
    </w:p>
    <w:p>
      <w:pPr>
        <w:pStyle w:val="Style17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ภาคการเกษตรมีผลิตภาพการผลิตต่ำ การนำเทคโนโลยีเข้ามาเพิ่มประสิทธิภาพยังมีน้อย ผลผลิตการเกษตรต้องขึ้นอยู่กับสภาพดินฟ้าอากาศเป็นหลัก การแก้ปัญหาภาคเกษตรมักดำเนินการด้วยมาตรการระยะสั้นและบิดเบือนกลไกตลาด ยิ่งเมื่อประกอบกับความเสี่ยงจากการเปลี่ยนแปลงสภาวะภูมิอากาศที่ผันผวนรุนแรงขึ้นและประเทศไทยยังขาดระบบการบริหารการจัดการน้ำ ประเทศไทยจึงเผชิญกับความท้ายทายในการที่จะสร้างฐานเศรษฐกิจชีวภาพ </w:t>
      </w:r>
      <w:r>
        <w:rPr>
          <w:rFonts w:cs="TH SarabunPSK" w:ascii="TH SarabunPSK" w:hAnsi="TH SarabunPSK"/>
          <w:sz w:val="32"/>
          <w:szCs w:val="32"/>
        </w:rPr>
        <w:t xml:space="preserve">( bio-bases 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รักษาฐานการส่งออกอาหารที่สำคัญของโลกรวมถึงมีความเสี่ยงในเรื่องความมั่นคงด้านอาหารในประเทศเองทั้งในเรื่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ที่เพียงพอและการมีระดับที่สามารถเข้าถึงได้สำหรับประชาชนทุกกลุ่ม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ภาคบริการซึ่งเป็นรายได้ที่มีความสำคัญมากขึ้นตามลำดับสำหรับประเทศไทยนั้นยังอาศัยฐานบริการดั้งเดิมเป็นหลักโดยเฉพาะอย่างยิ่งการท่องเที่ยว โดยที่สาขาการท่องเที่ยวเองก็ยังมุ่งเน้นในเชิงปริมาณแต่ขาดคุณภาพและการพัฒนาผลิตภัณฑ์ใหม่ๆอย่างต่อเนื่อง แหล่งท่องเที่ยวเสื่อมโทรมลงขณะที่ยังขาดการกำหนดกลยุทธ์และเป้าหมายที่ชัดเจนในการพัฒนาบริการใหม่ๆที่จะเป็นฐานรายได้ใหม่ๆที่จะมีความสำคัญมากขึ้นสำหรับประเทศไทยภายใต้บริบทประชาคมอาเซียนและท่ามกลางแรงกดดันรอบด้านที่ประเทศไทยจะต้องปรับโครงสร้างฐานการผลิตไปสู่ฐานบริการมากขึ้น การเตรียมกำลังคนสำหรับสนับสนุนบริการใหม่ๆยังขาดความพร้อม รวมถึงยังต้องยกระดับมาตรฐานการบริการให้เป็นแบรนด์ที่ได้รับการยอมรับอย่างแพร่หลาย ฐานบริการใหม่ๆที่สำคัญสำหรับอนาคตประเทศไทย ได้แก่ การเป็นศูนย์กลางบริการด้านสุขภาพ การให้บริการการศึกษานานาชาติ การท่องเที่ยวเชิงคุณภาพและการพัฒนาผลิตภัณฑ์ร่วมกับประเทศเพื่อนบ้านรวมถึงการเป็นศูนย์ประชุมนานาชาติ การเป็นผู้ให้บริการด้านโลจิสติกส์ การเป็นที่ตั้งของบริษัทแม่หรือศูนย์ปฏิบัติการประจำภูมิภาค และบริการด้านการเงิน เป็นต้น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สถานการณ์และสภาพแวดล้อมของประเทศในปัจจุบันทั้งที่เป็นจุดแข็งและจุดอ่อน และแนวโน้มบริบทและเงื่อนไขการพัฒนาภายนอกประเทศดังกล่าว ประเทศไทยยังจะต้องเผชิญกับความเสี่ยงและความท้าทายที่เป็นแนวโน้มในระยะยาวหลายประการที่สำคัญ อันประกอบด้วย</w:t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ละเงื่อนไขภาย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โครงสร้างประชากรสู่สังคมผู้สูงอายุอย่างสมบูรณ์ ใน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5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ต่อจากนี้ไป จะมีนัยยะที่สำคัญยิ่งต่อการพัฒนาประเทศ กำลังคนในวัยเด็กและวัยแรงงานลดลง ผู้สูงอายุจะเพิ่มขึ้นอย่างรวดเร็ว ย่อมส่งผลต่อศักยภาพทางเศรษฐกิจของประเทศ รูปแบบการใช้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และการออม ตลอดจนค่าใช้จ่ายด้านสุขภาพ ความมั่นคงทางสังคมและคุณภาพชีวิตผู้สูงอายุ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ข้อจำกัดด้านทรัพยากร ทั้งด้านแรงงานและทรัพยากรธรรมชาติที่มีนัยยะต่อต้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และสภาพแวดล้อมความเป็นอยู่ของประชาชน 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เหลื่อมล้ำในมิติต่างๆที่มีนัยยะต่อการสร้างความสามัคคีสมานฉันท์ในสังคม ข้อจำกัดต่อการยกระดับศักยภาพทุนมนุษย์ ความจำเป็นในการลงทุนเพื่อยกระดับบริการทางสังคมและโครงสร้างพื้นฐานที่มีคุณภาพอย่างทั่วถึง และการปฏิรูปกฎระเบียบและกฎหมายที่ทำให้เกิดความเป็นธรรมและลดความเหลื่อมล้ำ และ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ความอ่อนแอของการบริหารราชการแผ่นดิน ที่ทำให้จำเป็นต้องเร่งปฏิรูประบบราชการและการเมืองเพื่อให้เกิดการบริหารราชการที่ดี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ภายนอกที่สำคัญและท้าทายต่อการพัฒนาประเทศไทยในอนาคต ใน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ข้า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คัญๆได้แก่ 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แสโลกาภิวัตน์ที่เข้มข้นขึ้นอย่างต่อเนื่องและมีความเสี่ยงและความท้าทายต่อการปรับตัวมากขึ้นจากการเคลื่อนย้ายอย่างเสรีและรวดเร็วของผู้คน เงินทุน ข้อมูลข่าวสาร องค์ความรู้และเทคโนโลยี และสินค้าและบริการ 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กลุ่มเศรษฐกิจในภูมิภาคนำไปสู่ความเชื่อมโยงทุกระบบในขณะที่ศูนย์รวมอำนาจทางเศรษฐกิจโลกเคลื่อนย้ายมาสู่เอเชีย 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สู่สังคมสูงวัยของโลกส่งผลให้เกิดโอกาสทางธุรกิจใหม่ๆแต่มีความเสี่ยงให้เกิดการแย่งชิงแรงงานและเงินทุน 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ที่ก่อให้เกิดการเปลี่ยนแปลงอย่างรวดเร็วจะกระทบกับธุรกิจและการดำรงชีวิตของคน     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ภาวะโลกร้อนและการเปลี่ยนแปลงสภาวะภูมิอากาศที่ผันผวนก่อให้เกิดภัย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ีความรุนแรงมากขึ้น และกดดันให้ต้องมีการปรับเปลี่ยนรูปแบบดำเนินธุรกิจ การดำรงชีวิต การผลิตและการบริโภคที่เป็นมิตรต่อสิ่งแวดล้อมมากขึ้น 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6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มีปริมาณลดลง ราคาแพงขึ้น และการผลิตพืชพลังงานทดแทนจะส่งผลกระทบต่อความมั่นคงทางอาหารโลก 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เมืองที่เติบโตอย่างต่อเนื่องและมีข้อกำหนดของรูปแบบและกฎเกณฑ์ที่เกี่ยวเนื่องกับลักษณะการใช้พื้นที่ และความเป็นมิตรต่อสิ่งแวดล้อม 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ถือหลักการบริหารจัดการที่ดีและระบอบประชาธิปไตยและสิทธิมนุษยชนที่มีความเข้มข้นมากขึ้น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“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ั่นคง มั่งคั่ง ยั่งยืน “ </w:t>
      </w:r>
      <w:r>
        <w:rPr>
          <w:rFonts w:ascii="TH SarabunPSK" w:hAnsi="TH SarabunPSK" w:cs="TH SarabunPSK"/>
          <w:sz w:val="32"/>
          <w:sz w:val="32"/>
          <w:szCs w:val="32"/>
        </w:rPr>
        <w:t>นำไปสู่การพัฒนาให้คนไทยมีความสุข ภายใต้            “ปรัชญาของเศรษฐกิจพอเพียง”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ชาติ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ประเทศจึงจำเป็นต้องกำหนดยุทธศาสตร์ชาติในระยะยาว เพื่อถ่ายทอดสู่การปฏิบัติในแต่ละช่วงเวลาอย่างบูรณาการ และสร้างความเข้าใจถึงอนาคตของประเทศไทยร่วมกันและเกิดการรวมพลังของทุกภาคส่วนในสังคมทั้งประชาชน เอกชน ประชาสังคม ในการขับเคลื่อนพัฒนาเพื่อการสร้างและรักษาไว้ซึ่งผลประโยชน์แห่งชาติและบรรลุวิสัยทัศน์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ั่นคง มั่งคั่ง ยั่งยื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ที่ต้องการให้ประเทศมีขีดความสามารถในการแข่งขัน มีรายได้สูงหลุดพ้นจากกับดักรายได้ปานกลาง คนไทยมีความสุข อยู่ดี กินดี สังคมมีความมั่นคง เสมอภาคและเป็นธรรม ยุทธศาสตร์ชาติจึ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ได้แก่ 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ความมั่นคง 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และเสริมสร้างศักยภาพคน 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สร้างโอกาสความเสมอภาคและเท่าเทียมกันทางสังคม 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สร้างการเติบโตบนคุณภาพชีวิตที่เป็นมิตรกับสิ่งแวดล้อม 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ปรับสมดุลและพัฒนาระบบการบริหารการจัดการภาครัฐ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566-2570)</w:t>
      </w:r>
    </w:p>
    <w:p>
      <w:pPr>
        <w:pStyle w:val="TextBody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ท่องเที่ยวมีบทบาทสำคัญในระบบเศรษฐกิจไทย และยังเป็นแหล่งสร้างรายได้สำคัญให้แก่เศรษฐกิจของประเทศทั้งทางตรงและทางอ้อม สามารถสร้างรายได้ให้กับประเทศไทย </w:t>
      </w:r>
      <w:r>
        <w:rPr>
          <w:rFonts w:cs="TH SarabunPSK" w:ascii="TH SarabunPSK" w:hAnsi="TH SarabunPSK"/>
          <w:sz w:val="32"/>
          <w:szCs w:val="32"/>
        </w:rPr>
        <w:t xml:space="preserve">2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ลิตภัณฑ์มวลรวมในประเทศ และก่อให้เกิดการจ้างงาน </w:t>
      </w: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ำแหน่ง 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ยังมีการเติบโตทางเศรษฐกิจอย่างต่อเนื่อง </w:t>
      </w:r>
    </w:p>
    <w:p>
      <w:pPr>
        <w:pStyle w:val="TextBody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ุตสาหกรรมการท่องเที่ยวอย่างยั่งยืนจะต้องคำนึงปัจจัยเสี่ยงทั้งภายในและภายนอก ทั้งนี้ สถานการณ์และแนวโน้มการท่องเที่ยวและปัญหาที่ผ่านมา พบว่า ประเทสไทยมีความท้าทายต่อการบรรลุเป้าหมายหลายประเด็น สรุปได้ ดังนี้</w:t>
      </w:r>
    </w:p>
    <w:p>
      <w:pPr>
        <w:pStyle w:val="TextBody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มูลค่าเพิ่มให้กับการท่องเที่ยว เพื่อดึงดูดให้เกิดการจับจ่ายใช้สอยของนักท่องเที่ยวมากขึ้น และส่งเสริมการท่องเที่ยวที่เน้นคุณภาพมากกว่าปริมาณ</w:t>
      </w:r>
    </w:p>
    <w:p>
      <w:pPr>
        <w:pStyle w:val="TextBody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ีดความสามารถในการแข่งขันของการท่องเที่ยวไทย โดยเฉพาะเมืองท่องเที่ยวรอง และผู้ประกอบการรายย่อยเพื่อดึงดูดนักท่องเที่ยวภายในประเทศ และก่อให้เกิดการกระจายรายได้จากการท่องเที่ยวอย่างมีประสิทธิภาพ</w:t>
      </w:r>
    </w:p>
    <w:p>
      <w:pPr>
        <w:pStyle w:val="TextBody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การท่องเที่ยวอย่างยั่งยืน ทั้งในมิติของมาตรฐานความสะอาดปลอดภัย สังคม ทรัพยากรธรรมชาติ และสิ่งแวดล้อม</w:t>
      </w:r>
    </w:p>
    <w:p>
      <w:pPr>
        <w:pStyle w:val="TextBody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ปัจจัยเอื้อให้เกิดการพัฒนาการท่องเที่ยวอย่างยั่งยืน โดยเฉพาะการพัฒนากำลังคนและธุรกิจให้พร้อมรับกับการเปลี่ยนแปลง การปรับปรุงระเบียบและกฎหมายที่ล้าสมัยและเป็นอุปสรรค การใช้เทคโนโลยีและข้อมูลในการพัฒนาและส่งเสริมการท่องเที่ยวอย่างมีประสิทธิภาพ</w:t>
      </w:r>
    </w:p>
    <w:p>
      <w:pPr>
        <w:pStyle w:val="TextBody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ภาค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กลุ่มจังหวั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จังหวัด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  <w:t xml:space="preserve">1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ยุทธศาสตร์การพัฒนาเชิงพื้นที่ภาคกลา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าม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255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3/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3/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ัญญัติให้จังหวัดและกลุ่มจังหวัดทำแผนพัฒนาจังหวัดและแผนพัฒนากลุ่มจังหวัดให้สอดคล้องกับแนวทางการพัฒนาเศรษฐกิจและสังคมแห่งชาติ และตอบสนองความต้องการของประชาชนในท้องถิ่น สำนักงาน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ศ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ึงได้จัดทำกรอบยุทธศาสตร์การพัฒนาภาคที่ยึดกระบวนการมีส่วนร่วมของทุกภาคส่วนจากทุกจังหวัดทั้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ภูมิภาคขึ้น เพื่อสนับสนุนจังหวัดและกลุ่มจังหวัดให้สามารถใช้เป็นกรอบแนวทางในการจัดทำแผนพัฒนาจังหวัดและแผนพัฒนากลุ่มจังหวัด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shd w:fill="FFFFFF" w:val="clear"/>
        </w:rPr>
        <w:t>แนวคิดและหลักการ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spacing w:lineRule="atLeast" w:line="2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ยึดแนวคิดการพัฒนาตาม “ปรัชญาของเศรษฐกิจพอเพียง” ให้เกิดการพัฒนาที่สมดุล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ธรรมและมีภูมิคุ้มกันต่อผลกระทบจากกระแสการเปลี่ยนแปลงทั้งจากภายนอกและภายในประเทศควบคู่กับแนวคิด “การพัฒนาแบบองค์รวม” ที่ยึด คน ผลประโยชน์ของประชาชน ภูมิสังคม ยุทธศาสตร์พระราชทาน เข้าใจ เข้าถึง และพัฒนา ยึดหลักการมีส่วนร่วมของทุกภาคภาคีการพัฒนาและหลั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ธรรมาภิบาล เพื่อให้สังคมสมานฉันท์ และอยู่เย็นเป็นสุขร่วมกัน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ลักการ มุ่งสร้างความเชื่อมโยงกับแผนระดับชาติต่างๆ นโยบายรัฐบาล แผนการบริหารราชการแผ่นดิน เพื่อสร้างโอกาสทางการพัฒนา สอดคล้องกับภูมิสังคมของพื้นที่ โดย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ำหนดรูปแบบการพัฒนาเชิงพื้นที่ของประเทศและภาค รวมถึงชุมช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ำหนดบทบาทและยุทธศาสตร์การพัฒนาภาคให้สอดคล้องกับศักยภาพ และโอกาสของพื้นที่ ประกอบด้วยยุทธศาสตร์การพัฒน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ุทธศาสตร์ 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ฐานเศรษฐกิจหลักของประเทศให้มีการพัฒนา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แนวทางในการพัฒนาทั้งทางด้านอุตสาหกรรม เกษตร ท่องเที่ยว การค้าการลงทุน การบริการ และการพัฒนาระบบโลจิสติกส์ และโครงสร้างพื้นฐานให้มีประสิทธิภา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คน สังคม และชุมชนให้มีคุณภาพ มีธรรมาภิบาล โดยมีแนวทางในการพัฒนาทั้งทางด้านการศึกษา สุขภาวะ สถาบันครอบครัว ชุมชน และสังคม และพัฒนาศักยภาพของชุมชน และท้องถิ่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 ฟื้นฟู และพัฒนาทรัพยากรธรรมชาติและสิ่งแวดล้อมให้มีความสมดุลต่อระบบนิเวศ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ศักยภาพการพัฒนาเมืองและพื้นที่ชายแดนตามแนวเส้นทาง เชื่อมโยงทางเศรษฐกิจกับประเทศเพื่อนบ้านทั้งแนว เหน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ต้ และตะวันอ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ะวันต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พัฒนาพื้นที่เมืองและชนบทอย่างมีส่วนร่วมและเกื้อกูลก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ิศทางการพัฒนากลุ่มจังหวัดภาคกลางตอนล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โยชน์จากทรัพยากรอย่างเข้มข้นเพื่อเป็นฐานการผลิตอุตสาหกรรมอา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แปรรูปการเกษตร และประมง และอุตสาหกรรมเหล็กต้นน้ำ ซึ่งเป็นแหล่งจ้างงานที่โดดเด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กษตรกรรมและการท่องเที่ยวยังมีบทบาทที่สำคัญต่อการพัฒนากลุ่มจังหวั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ตัวของกิจกรรมทางเศรษฐกิจทำให้เกิดปัญหาผลกระทบต่อสิ่งแวดล้อมซึ่งมีแหล่งกำเนิดจากภาคอุตสาหกรรม ภาคเกษตรกรรม และภาคครัวเรือนโดยเฉพาะน้ำเสียของแม่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ยหลัก และขย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ท้าทายต่อการพัฒนาอันเนื่องมาจากการขยายตัวอย่างรวดเร็วของเมืองและแหล่งท่องเที่ยวบริเวณชายฝั่งทะเลอ่าวไท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ลุ่มจังหวัดภาคกลางตอนล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6-2570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ฐานเพื่อการลงทุนที่เป็นมิตรกับสิ่งแวดล้อมด้านอุตสาหกรรม เกษตรกรรม อาหาร และ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และฟื้นฟูทุนธรรมชาติและทรัพยากรน้ำ เพื่อเป็นฐานในการลงทุนทางอุตสาหกรรม เกษตรกรรม และการท่องเที่ย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ผลผลิตด้านการเกษตรและส่งเสริมการท่องเที่ย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สินค้าเกษตรให้มีคุณภาพปลอดภัยและได้มาตรฐ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ระบบเชื่อมโยงแหล่งท่องเที่ยวพื้นที่เศรษฐกิจ และการค้าชายแด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ปัญหาความรุนแรงปัญหาการกัดเซาะชายฝั่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โครงสร้างพื้นฐานที่เชื่อมโยงและสนับสนุนการค้าและการลงทุ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สัตว์น้ำเพิ่มขึ้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นค้าเกษตรมีคุณภาพปลอดภัย และได้มาตรฐานสากล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จากการท่องเที่ยวสินค้า และบริการเพิ่มขึ้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ท่องเที่ยวที่เพิ่มขึ้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ัดเซาะชายฝั่งทะเลได้รับการแก้ไขอย่างเหมาะสมกับสภาพพื้นที่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การจัดการขยะมีความรู้ ความสามารถในการจัดการขยะชุมช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นค้าอุตสาหกรรมสามารถแข่งขันได้และมีมาตรฐานสากล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ind w:right="-399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วชี้วัดผลสำเร็จหลัก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Key Performance Indicators : KPI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ตอบสนองต่อประเด็นความท้าทาย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ที่เพิ่มขึ้นของมูลค่าผลิตภัณฑ์มวลรวมกลุ่มจังหวัด </w:t>
      </w:r>
      <w:r>
        <w:rPr>
          <w:rFonts w:cs="TH SarabunPSK" w:ascii="TH SarabunPSK" w:hAnsi="TH SarabunPSK"/>
          <w:sz w:val="32"/>
          <w:szCs w:val="32"/>
        </w:rPr>
        <w:t>(GPCP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ที่เพิ่มขึ้นของรายได้จากการท่องเที่ยว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แป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ที่ได้รับใบรับรองมาตรฐาน </w:t>
      </w:r>
      <w:r>
        <w:rPr>
          <w:rFonts w:cs="TH SarabunPSK" w:ascii="TH SarabunPSK" w:hAnsi="TH SarabunPSK"/>
          <w:sz w:val="32"/>
          <w:szCs w:val="32"/>
        </w:rPr>
        <w:t>GAP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ะการังเทียมที่ทิ้งลงในทะเ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การกัดเซาะชายฝั่งทะเ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ระดับความรุนแรงพื้นที่ที่มีการระบาดของศัตรูมะพร้าว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ต้นทุนทางทรัพยากรเพื่อ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694" w:right="-682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ครงสร้างพื้นฐานเพื่อสนับสนุนการผลิตที่เชื่อมโยงการค้าและการลงทุ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และฟื้นฟูทรัพยากรสัตว์น้ำให้คงความอุดมสมบูรณ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694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ผลิตและการจัดการสินค้าด้านการเกษต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ชื่อมโยงด้านการท่องเที่ยว การค้า และพื้นที่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410" w:hanging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ทางการค้า การท่องเที่ยว และเชื่อมโยงพื้นที่เศรษฐกิ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694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ทางการค้า การลงทุน และการท่องเที่ยวกับประเทศเพื่อนบ้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694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บริหารจัดการพลังงานและสิ่งแวดล้อมชุมชนสีเขียวเพื่อการท่องเที่ยวเชิงอนุรักษ์ตามวิถีท้องถิ่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410" w:hanging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ด้านการตลาด การท่องเที่ยวของกลุ่มจังหวั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410" w:hanging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บุคลากรด้านการท่องเที่ยวของกลุ่มจังหวั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410" w:hanging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สินค้าและบริการด้านการท่องเที่ยวของกลุ่มจังหวั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รักษ์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694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กัดเซาะชายฝั่ง</w:t>
      </w:r>
    </w:p>
    <w:p>
      <w:pPr>
        <w:pStyle w:val="Normal"/>
        <w:spacing w:lineRule="auto" w:line="240" w:before="0" w:after="0"/>
        <w:ind w:left="2694" w:hanging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ด้านการบริหารจัดการด้านทรัพยากรธรรมชาติ 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ศักยภาพอุตสาหกรรมด้วยนวัต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nov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นวคิดเศรษฐกิจ สร้า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reative economy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ยั่งยื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ผลิตและการแข่งขันของอุตสาห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ห้ผู้ประกอบการ และสร้างโอกาสในการค้าการลง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พัฒนาของกลุ่มจังห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สินค้าเกษตรให้มีมูลค่าสูง และอุตสาหกรรมการเกษตรที่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ิตรกับ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เป็นศูนย์กลางการท่องเที่ยวหลากหลายและได้มาตรฐานสาก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ภาคอุตสาหกรรมและบริการด้วยเทคโนโลยีและ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 ฟื้นฟูทรัพยากรธรรมชาติและสิ่งแวดล้อมเพื่อการใช้ประโยชน์อย่างยั่งยื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่องเที่ย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ลุ่มจังหวัดภาคกลางตอนล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6-257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นนักท่องเที่ยว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ลุ่มจังหวัดภาคกลางตอนล่าง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ีนักท่องเที่ยวมาเยือนในป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0,880,66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ยกเป็นนักท่องเที่ยว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pacing w:val="-12"/>
          <w:sz w:val="32"/>
          <w:szCs w:val="32"/>
        </w:rPr>
        <w:t>5,640,746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น นักทัศนาจร 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5,239,914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น ลดลงร้อยละ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5.0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ากเดิมใน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ี่มีนักท่องเที่ยว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9,807,76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น โดยประกอบด้วยเป็นนักท่องเที่ยว 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0,302,63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กทัศนาจร 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9,505,130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น ป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9,840,44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น แยกเป็นนักท่องเที่ยว 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spacing w:val="-12"/>
          <w:sz w:val="32"/>
          <w:szCs w:val="32"/>
        </w:rPr>
        <w:t>10,298,404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น นักทัศนาจร 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9,542,044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น โดยเหตุผลส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ัญที่ส่งผลให้นักท่องเที่ยวมาเยือนกลุ่มจังหวัดภาคกลางตอนล่าง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ดลง ในป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ั้น เนื่องจากการแพร่ระบาดของโรคติดเชื้อไวรัสโคโรนา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201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ปิดประเทศ และการ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นินการตามมาตรการสาธารณสุขเพื่อป้องกันและควบคุมการแพร่ระบาดของโรคติดเชื้อไวรัสโคโรนา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201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ซึ่งส่งผลให้รายได้จากการท่องเที่ยวของกลุ่มจังหวัดภาคกลางตอนล่าง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ดตัวกว่าร้อยละ </w:t>
      </w:r>
      <w:r>
        <w:rPr>
          <w:rFonts w:cs="TH SarabunPSK" w:ascii="TH SarabunPSK" w:hAnsi="TH SarabunPSK"/>
          <w:spacing w:val="-12"/>
          <w:sz w:val="32"/>
          <w:szCs w:val="32"/>
        </w:rPr>
        <w:t>55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ลุ่มจังหวัดภาคกลางตอนล่าง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ีรายได้จากการท่องเที่ยวในป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2"/>
          <w:sz w:val="32"/>
          <w:szCs w:val="32"/>
        </w:rPr>
        <w:t>34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861,8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้านบาท ลดลงร้อยละ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5.8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ากเดิมในป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2"/>
          <w:sz w:val="32"/>
          <w:szCs w:val="32"/>
        </w:rPr>
        <w:t>78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997.1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้านบาท และลดลงร้อยลง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0.4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ากเดิ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79,370.2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ล้านบาท ในป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61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จังหวัดประจวบคีรีขั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บท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-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พัฒน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องท่องเที่ยวทรงคุณค่าระดับนานาชาติ เกษตรปลอดภัย ด่านสิงขรระเบียงเศรษฐกิจแห่งอนาคต สังคมผาสุกภายใต้ปรัญช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right="-51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จังหวัดประจวบคีรีขันธ์ให้เป็นเมืองท่องเที่ยวเชิงสุขภาพบนพื้นฐานเอกลักษณ์ของจังหวัด</w:t>
      </w:r>
    </w:p>
    <w:p>
      <w:pPr>
        <w:pStyle w:val="Normal"/>
        <w:spacing w:lineRule="auto" w:line="240" w:before="0" w:after="0"/>
        <w:ind w:left="1080" w:right="-5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่นานาชาติ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ักดันจังหวัดประจวบคีรีขันธ์ให้มีขีดความสามารถใน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ใน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ผลิต การแปรรูป สับปะรด มะพร้าว และสินค้าเกษตรสู่ตลาดโลก</w:t>
      </w:r>
      <w:r>
        <w:rPr>
          <w:rFonts w:ascii="TH SarabunPSK" w:hAnsi="TH SarabunPSK" w:cs="TH SarabunPSK"/>
          <w:sz w:val="32"/>
          <w:sz w:val="32"/>
          <w:szCs w:val="32"/>
        </w:rPr>
        <w:t>ด้วยนวัตกรรม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ด้านการค้า การลงทุน การท่องเที่ยวด่านสิงขร และอาเซียน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สังคมให้มั่นคง ผาสุก ตามหลักธรรมมาภิบาลและยึดหลักปรัชญาเศรษฐกิจพอเพียง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สมดุล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19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ติบโตทางเศรษฐกิจ โดยเน้นการเพิ่มขีดความสามารถในการแข่งขันการท่องเที่ยว เกษตร อุตสาหกรรม และการค้าชายแดน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ชีวิตของประชาชนและสร้างความมั่นคงทางสังคมให้ทั่วถึง รวมทั้งเพิ่มประสิทธิภาพการรักษาความมั่นคงบริเวณชายแด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รักษ์ฟื้นฟูทรัพยากรธรรมชาติและสิ่งแวดล้อมเพื่อเป็นฐานการพัฒนาอย่างยั่งยื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โดดเด่นด้านการท่องเที่ยวบนพื้นฐานเอกลักษณ์ของ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ู่นานา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นวัตกรรมกระบวนการผลิต การแปรรูป และการตลาดเป็นสินค้าการ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สูง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กระดับศักยภาพด่านสิงขร สร้างการเติบโตทางการค้า การลงทุน การท่องเที่ยว เชื่อมต่อประเทศ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างๆ ในภูมิภาค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มั่นคงและสังคมคุณภาพตามวิถี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บริหารจัดการทรัพยากรธรรมชาติและสิ่งแวดล้อมอย่างครบวงจร เพื่อให้เกิดความสมดุลและยั่งยืนในระบบนิเวศ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การท่องเที่ยวและเศรษฐกิจ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รายได้และการผลิต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 การศึกษา และคุณภาพชีวิต</w:t>
      </w:r>
    </w:p>
    <w:p>
      <w:pPr>
        <w:pStyle w:val="TextBody"/>
        <w:spacing w:before="0" w:after="0"/>
        <w:ind w:left="2835" w:hanging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ประสิทธิภาพในการบริหารจัดการทรัพยากรธรรมชาติและสิ่งแวดล้อม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งานให้มีความเป็นเลิศ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พัฒนาเส้นทางคมนาคม แหล่งน้ำ และสาธารณูปโภค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ของอำเภอปราณบุรี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ัฒนาอำเภอปราณบุรีให้เป็นเมืองท่องเที่ยวที่ทรงคุณค่าทางธรรมชาติ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อำเภอปราณบุรีให้มีขีดความสามารถในการแข่งขันการผลิต 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ปรรูปสัปปะรด</w:t>
      </w:r>
    </w:p>
    <w:p>
      <w:pPr>
        <w:pStyle w:val="TextBody"/>
        <w:spacing w:before="0" w:after="0"/>
        <w:ind w:left="2835" w:hanging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มดุลในการบริหารจัดการทรัพยากรธรรมชาติแลสิ่งแวดล้อม</w:t>
      </w:r>
    </w:p>
    <w:p>
      <w:pPr>
        <w:pStyle w:val="TextBody"/>
        <w:spacing w:before="0" w:after="0"/>
        <w:ind w:left="2835" w:hanging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และสังคมคุณภาพ มีความเข้มแข็งและพึ่งพาตนเองได้อย่างยั่งยืน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งานภาครัฐบนพื้นฐานหลักธรรมภิบาล</w:t>
      </w:r>
    </w:p>
    <w:p>
      <w:pPr>
        <w:pStyle w:val="TextBody"/>
        <w:spacing w:before="0" w:after="0"/>
        <w:ind w:left="720" w:right="-37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งานภาครัฐให้มีประสิทธิให้มีประสิทธิภาพบนพื้นฐ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มาภิบาล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 และเสริมสร้างความเข้มแข็งของหมู่บ้านและชุมชน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และฟื้นฟูทรัพยากรธรรมชาติ และสิ่งแวดล้อม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ขององค์การบริหารส่วนตำบลปากน้ำปราณ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rategy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ท่องเที่ยวเชิงอนุรักษ์และสุข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เศรษฐกิจ สังคม และ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สาธารณสุขและสิ่งแวดล้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เมือง – การบริห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มืองงดงาม ชาวปากน้ำปราณมีความสุข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ตำบลให้เป็นแหล่งท่องเที่ยวเชิงอนุรักษ์และสุขภาพ</w:t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ส้นทางคมนาคม ไฟฟ้า ประปา และการขนส่งภายใน </w:t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ตำบลให้เป็นชุมชนที่มีความมั่นคงทางเศรษฐกิจและสังคม</w:t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สนับสนุนความรวมมือด้านสาธารณสุขและสิ่งแวดล้อม</w:t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ด้านการศึกษา ศาสนาและวัฒนธรรมท้องถิ่น</w:t>
      </w:r>
    </w:p>
    <w:p>
      <w:pPr>
        <w:pStyle w:val="Style17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เมือง การบริหาร และงานบริ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อนุรักษ์และส่งเสริมแหล่งท่องเที่ยวให้คงอยู่อย่างยั่งยืน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ที่ได้มาตรฐาน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ยกระดับรายได้และความเป็นอยู่ของประชาชนในชุมชน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ภาพชีวิต และอนุรักษ์ ฟื้นฟู สิ่งแวดล้อม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ป็นสังคมแห่งการเรียนรู้และสืบสานประเพณีและวัฒนธรรมท้องถิ่นอย่างยั่งยืน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องค์กรตามหลักการบริหารกิจการบ้านเมืองที่ดี</w:t>
      </w:r>
    </w:p>
    <w:p>
      <w:pPr>
        <w:pStyle w:val="Normal"/>
        <w:spacing w:lineRule="atLeast" w:line="2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numPr>
          <w:ilvl w:val="0"/>
          <w:numId w:val="38"/>
        </w:numPr>
        <w:spacing w:lineRule="atLeast" w:line="20" w:before="0" w:after="0"/>
        <w:ind w:left="993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นักท่องเที่ยวที่เพิ่มขึ้น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93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โครงสร้างพื้นฐานที่ได้มาตรฐานเพิ่มขึ้น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93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ครัวเรือนที่มีรายได้ต่ำกว่าเกณฑ์ จป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93" w:right="-5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ความพึงพอใจของประชาชนที่ได้รับการพัฒนาคุณภาพชีวิตด้านสาธารณสุขและสิ่งแวดล้อม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93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โครงการเกี่ยวกับการศึกษา ศาสนา และวัฒนธรรมท้องถิ่น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93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L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ด้านไม่ต่ำกว่า 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ท่องเที่ยวเชิงอนุรักษ์และสุขภาพ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ฒนาสนับสนุนและส่งเสริมกิจกรรมด้านการส่งเสริมการท่องเที่ยว</w:t>
      </w:r>
    </w:p>
    <w:p>
      <w:pPr>
        <w:pStyle w:val="Normal"/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รับปรุงแหล่งท่องเที่ยวให้มีคุณภาพได้มาตรฐา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ชุมชนเพื่อการอนุรักษ์และการรักษาแหล่งท่องเที่ยว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ปรับปรุง บำรุง รักษาถนน สะพาน ทางเท้าและท่อระบายน้ำ</w:t>
      </w:r>
    </w:p>
    <w:p>
      <w:pPr>
        <w:pStyle w:val="Normal"/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สาธารณูปโภค</w:t>
      </w:r>
    </w:p>
    <w:p>
      <w:pPr>
        <w:pStyle w:val="Normal"/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จราจรและการขนส่งภายใ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เศรษฐกิจ สังคม และ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ของประชาชน</w:t>
      </w:r>
    </w:p>
    <w:p>
      <w:pPr>
        <w:pStyle w:val="Normal"/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และเพิ่มรายได้แก่ประชาชน</w:t>
      </w:r>
    </w:p>
    <w:p>
      <w:pPr>
        <w:pStyle w:val="Normal"/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การเกษตร และการปศุสัตว์</w:t>
      </w:r>
    </w:p>
    <w:p>
      <w:pPr>
        <w:pStyle w:val="Normal"/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ตามแนวพระราชดำริ</w:t>
      </w:r>
    </w:p>
    <w:p>
      <w:pPr>
        <w:pStyle w:val="Normal"/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ความเข้มแข็งของชุมช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สาธารณสุขและสิ่งแวดล้อม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คุณภาพชีวิตเกี่ยวกับสาธารณสุข</w:t>
      </w:r>
    </w:p>
    <w:p>
      <w:pPr>
        <w:pStyle w:val="Normal"/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รณรงค์ให้ความรู้เกี่ยวกับยาเสพติด</w:t>
      </w:r>
    </w:p>
    <w:p>
      <w:pPr>
        <w:pStyle w:val="Normal"/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สิ่งแวดล้อมและทรัพยากรธรรมชาติ</w:t>
      </w:r>
    </w:p>
    <w:p>
      <w:pPr>
        <w:pStyle w:val="Normal"/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ระบบบำบัดน้ำเสีย</w:t>
      </w:r>
    </w:p>
    <w:p>
      <w:pPr>
        <w:pStyle w:val="Normal"/>
        <w:spacing w:lineRule="auto" w:line="240" w:before="0" w:after="0"/>
        <w:ind w:left="1701" w:hanging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รณรงค์การควบคุมโรค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ยุทธ์</w:t>
      </w:r>
    </w:p>
    <w:p>
      <w:pPr>
        <w:pStyle w:val="Normal"/>
        <w:spacing w:lineRule="auto" w:line="240" w:before="0" w:after="0"/>
        <w:ind w:left="1701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และพัฒนาระบบการศึกษา </w:t>
      </w:r>
    </w:p>
    <w:p>
      <w:pPr>
        <w:pStyle w:val="Normal"/>
        <w:spacing w:lineRule="auto" w:line="240" w:before="0" w:after="0"/>
        <w:ind w:left="1701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ำรุง รักษาศาสนา และอนุรักษ์ประเพณี วัฒนธรรม</w:t>
      </w:r>
    </w:p>
    <w:p>
      <w:pPr>
        <w:pStyle w:val="Normal"/>
        <w:spacing w:lineRule="auto" w:line="240" w:before="0" w:after="0"/>
        <w:ind w:left="1701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เด็กและเยาวช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ด้าน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40" w:before="0" w:after="0"/>
        <w:ind w:left="1701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ในการบริหารและพัฒนาท้องถิ่น</w:t>
      </w:r>
    </w:p>
    <w:p>
      <w:pPr>
        <w:pStyle w:val="Normal"/>
        <w:spacing w:lineRule="auto" w:line="240" w:before="0" w:after="0"/>
        <w:ind w:left="1701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จงรักภักดีต่อสถาบันพระมหากษัตริย์ และสร้างความสมานฉันท์</w:t>
      </w:r>
    </w:p>
    <w:p>
      <w:pPr>
        <w:pStyle w:val="Normal"/>
        <w:spacing w:lineRule="auto" w:line="240" w:before="0" w:after="0"/>
        <w:ind w:left="1701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 ความสามารถ สมรรถนะ ของบุคลากรให้ได้มาตรฐาน</w:t>
      </w:r>
    </w:p>
    <w:p>
      <w:pPr>
        <w:pStyle w:val="Normal"/>
        <w:spacing w:lineRule="auto" w:line="240" w:before="0" w:after="0"/>
        <w:ind w:left="1701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การจัดเก็บรายได้ขอ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701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ป้องกันและบรรเทาสาธารณภัยให้มีประสิทธิภาพ</w:t>
      </w:r>
    </w:p>
    <w:p>
      <w:pPr>
        <w:pStyle w:val="Normal"/>
        <w:spacing w:lineRule="auto" w:line="240" w:before="0" w:after="0"/>
        <w:ind w:left="1701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ับปรุงสถานที่ การปฏิบัติงาน และจัดหาเครื่องมือเครื่องใช้ในการปฏิบัติงานให้เพียงพอและมีประสิทธิภาพ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ุดยืนทางยุทธศาสตร์ คือ 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จุดยืนทางยุทธศาสตร์ขององค์การบริหารส่วนตำบลปากน้ำปราณ คือ “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ป็นแหล่งท่องเที่ยวที่สวยงามเชิงคุณภาพและยั่งยื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พทางภูมิศาสตร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การบริหารส่วนตำบลปากน้ำปราณ มีแนวเขตด้านทิศตะวันออกติดกับทะเลอ่าวไทย มีแนวชายหาดยาว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โลเมตร ส่งผลให้องค์การบริหารส่วนตำบลปากน้ำปรา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วามพร้อมในการส่งเสริมพัฒนาด้านการท่องเที่ยวเป็นอย่างมาก ทำให้เกิดการลงทุนสร้างโรงแ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ีสอร์ท และการประกอบการด้านการท่องเที่ยวประเภทอื่นอีกมากมาย ซึ่งจะส่งผลให้ประชาชนมีอาชีพที่หลากหลาย โดยไม่ต้องเคลื่อนย้ายแรงงานไปประกอบอาชีพนอกเขต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ประชาชนมีสำนึกรักบ้านเกิด ซึ่งจะเป็นแรงผลักดันให้เกิดความมีส่วนร่วมในการพัฒนาท้องถิ่นที่ยั่งยืนต่อ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เคราะห์เพื่อพัฒนาท้องถิ่น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spacing w:lineRule="atLeast" w:line="20" w:before="0" w:after="0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ท่องเที่ยว</w:t>
      </w:r>
    </w:p>
    <w:p>
      <w:pPr>
        <w:pStyle w:val="Normal"/>
        <w:spacing w:lineRule="atLeast" w:line="20" w:before="0" w:after="0"/>
        <w:ind w:left="1418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ข่ายปริมาณของปัญหา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ดมาตรการดูแลความปลอดภัยแก่นักท่องเที่ยว 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ประชาสัมพันธ์แหล่งท่องเที่ยว</w:t>
      </w:r>
    </w:p>
    <w:p>
      <w:pPr>
        <w:pStyle w:val="Normal"/>
        <w:spacing w:lineRule="atLeast" w:line="20" w:before="0" w:after="0"/>
        <w:ind w:left="1418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เป้าหมาย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spacing w:lineRule="atLeast" w:line="20" w:before="0" w:after="0"/>
        <w:ind w:left="1418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numPr>
          <w:ilvl w:val="0"/>
          <w:numId w:val="12"/>
        </w:numPr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ทั้ง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กอบกิจการโรงแ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สอร์ท ร้านอาหาร       </w:t>
      </w:r>
    </w:p>
    <w:p>
      <w:pPr>
        <w:pStyle w:val="Normal"/>
        <w:numPr>
          <w:ilvl w:val="0"/>
          <w:numId w:val="12"/>
        </w:numPr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</w:t>
      </w:r>
    </w:p>
    <w:p>
      <w:pPr>
        <w:pStyle w:val="Normal"/>
        <w:spacing w:lineRule="atLeast" w:line="20" w:before="0" w:after="0"/>
        <w:ind w:left="1418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ญหาที่คาดว่าจะเกิดในอนาคต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ขาดการบริการจัดการที่ดีในการส่งเสริมการท่องเที่ยว อาจส่งผลให้นักท่องเที่ยวลดลง</w:t>
      </w:r>
    </w:p>
    <w:p>
      <w:pPr>
        <w:pStyle w:val="Normal"/>
        <w:spacing w:lineRule="atLeast" w:line="20" w:before="0" w:after="0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170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ข่ายปริมาณของปัญห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ในหมู่บ้านยังไม่มีประสิทธิภาพเพียงพอ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ช่วงฤดูฝนเกิดน้ำท่วมขังในพื้นที่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ฟฟ้ารายทางสาธารณะยังมีไม่ทั่วถึง ทำให้เส้นทางสัญจรในเขต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ืดเปลี่ยว เป็นอุปสรรคต่อการ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เป้าห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0" w:before="0" w:after="0"/>
        <w:ind w:left="2880" w:hanging="3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ทั้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 และผู้คนที่เดินทางสัญจรเข้ามาในเขต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ญหาที่คาดว่าจะเกิดในอนาค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283"/>
        <w:jc w:val="left"/>
        <w:rPr>
          <w:rFonts w:ascii="TH SarabunPSK" w:hAnsi="TH SarabunPSK" w:cs="TH SarabunPSK"/>
          <w:sz w:val="32"/>
          <w:szCs w:val="32"/>
        </w:rPr>
      </w:pPr>
      <w:bookmarkStart w:id="12" w:name="_Hlk106875584"/>
      <w:r>
        <w:rPr>
          <w:rFonts w:ascii="TH SarabunPSK" w:hAnsi="TH SarabunPSK" w:cs="TH SarabunPSK"/>
          <w:sz w:val="32"/>
          <w:sz w:val="32"/>
          <w:szCs w:val="32"/>
        </w:rPr>
        <w:t>การบังคับใช้กฎหมาย</w:t>
      </w:r>
      <w:bookmarkEnd w:id="12"/>
      <w:r>
        <w:rPr>
          <w:rFonts w:ascii="TH SarabunPSK" w:hAnsi="TH SarabunPSK" w:cs="TH SarabunPSK"/>
          <w:sz w:val="32"/>
          <w:sz w:val="32"/>
          <w:szCs w:val="32"/>
        </w:rPr>
        <w:t>ผังเมือง</w:t>
      </w:r>
      <w:bookmarkStart w:id="13" w:name="_Hlk106875630"/>
      <w:r>
        <w:rPr>
          <w:rFonts w:ascii="TH SarabunPSK" w:hAnsi="TH SarabunPSK" w:cs="TH SarabunPSK"/>
          <w:sz w:val="32"/>
          <w:sz w:val="32"/>
          <w:szCs w:val="32"/>
        </w:rPr>
        <w:t>ไม่ได้ผลเต็มที่  เพราะประชาชนไม่ให้ความร่วมมือเท่าที่คว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459" w:firstLine="98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13"/>
      <w:r>
        <w:rPr>
          <w:rFonts w:cs="TH SarabunPSK" w:ascii="TH SarabunPSK" w:hAnsi="TH SarabunPSK"/>
          <w:b/>
          <w:bCs/>
          <w:sz w:val="32"/>
          <w:szCs w:val="32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เศรษฐกิจ สังคม และชุมช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bookmarkStart w:id="14" w:name="_Hlk106798006"/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ข่ายปริมาณของปัญหาด้านการเกษ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283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ขาดความรู้ ขาดการรวมกลุ่ม ต้นทุนการผลิตสูง ราคา  ผลผลิตไม่แน่น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283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ดิน เสื่อมคุณภาพ  ขาดแคลนแหล่งน้ำในการเกษ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283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แคลนพันธุ์พืช พันธุ์สัตว์ที่มีคุณภาพ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283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ใช้สารเคมี สารปฏิชีวนะ ทำให้มีสารตกค้างในผลผลิตเป็นปัญหาด้านการเกษ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283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ขาดการรวมกลุ่มในการผลิต ขาดความรู้ด้านบัญชี ขาดความรู้ในการบริหารจัดการ ขาดเทคโนโลยีในการผลิต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410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กษตรกร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ญหาที่คาดว่าจะเกิดในอนาคต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น้ำในการเกษตรและปศุสัตว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สัตว์น้ำลดลง ไม่เพียงพอต่อความต้อง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bookmarkEnd w:id="14"/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ข่ายปริมาณของปัญหาด้านสังคมและชุม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ในพื้นที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รงงานต่างด้าว 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bookmarkStart w:id="15" w:name="_Hlk106807889"/>
      <w:bookmarkEnd w:id="15"/>
      <w:r>
        <w:rPr>
          <w:rFonts w:ascii="TH SarabunPSK" w:hAnsi="TH SarabunPSK" w:cs="TH SarabunPSK"/>
          <w:sz w:val="32"/>
          <w:sz w:val="32"/>
          <w:szCs w:val="32"/>
        </w:rPr>
        <w:t>กลุ่มแรงงานต่างด้าว</w:t>
      </w:r>
      <w:bookmarkStart w:id="16" w:name="_Hlk106807878"/>
      <w:r>
        <w:rPr>
          <w:rFonts w:ascii="TH SarabunPSK" w:hAnsi="TH SarabunPSK" w:cs="TH SarabunPSK"/>
          <w:sz w:val="32"/>
          <w:sz w:val="32"/>
          <w:szCs w:val="32"/>
        </w:rPr>
        <w:t>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  <w:bookmarkEnd w:id="16"/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bookmarkStart w:id="17" w:name="_Hlk106807889"/>
      <w:bookmarkStart w:id="18" w:name="_Hlk106807847"/>
      <w:bookmarkEnd w:id="17"/>
      <w:bookmarkEnd w:id="18"/>
      <w:r>
        <w:rPr>
          <w:rFonts w:ascii="TH SarabunPSK" w:hAnsi="TH SarabunPSK" w:cs="TH SarabunPSK"/>
          <w:sz w:val="32"/>
          <w:sz w:val="32"/>
          <w:szCs w:val="32"/>
        </w:rPr>
        <w:t>เยาวชน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bookmarkStart w:id="19" w:name="_Hlk106807847"/>
      <w:bookmarkEnd w:id="19"/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ญหาที่คาดว่าจะเกิดในอนาค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ยาวชนมีแนวโน้มจะมีค่านิยมด้านวัตถุมากกว่าความดีงามทางด้านคุณธรรมและจริยธร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เคลื่อนย้ายของกลุ่มแรงงานต่างด้าวเข้ามา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 ที่เพิ่มขึ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สาธารณสุข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ข่ายปริมาณของปัญห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ทั่วไปขาดการออกกำลังกายอย่างสม่ำเสมอ ขาดการบริโภคอาหารที่ถูกต้อง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ขาดการดูแลรักษาสุขภาพอนามัยของตนเ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2835" w:right="-6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ใช้สารเคมีในการเกษตร ปศุสัตว์ ประมง ทำให้ดินและน้ำเสื่อมคุณภาพ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ขยะสิ่งปฏิกูล น้ำเสีย และมลภาวะเป็นพิ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จัดการระบบบำบัดน้ำเสีย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เป้าหมาย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นอุทยา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ยหาดปากน้ำปราณ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ทุกหมู่บ้านในเขต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ญหาที่คาดว่าจะเกิดในอนาคต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คงมีการใช้สารเคมีในการเกษตร ปศุสัตว์ ประมง ทำให้ดินและน้ำเสื่อมคุณภาพ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ิ้งขยะจากนักท่องเที่ยวและประชาชนที่ขาดจิตสำนึกด้านการอนุรักษ์สิ่งแวดล้อม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จัดการระบบบำบัดน้ำเสีย ในครัวเรือ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โรคประจำตัว มีจำนวนเพิ่มขึ้นเนื่องจากวัฒนธรรมการกิ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ข่ายปริมาณของปัญหา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 </w:t>
      </w:r>
      <w:bookmarkStart w:id="20" w:name="_Hlk106807547"/>
      <w:r>
        <w:rPr>
          <w:rFonts w:ascii="TH SarabunPSK" w:hAnsi="TH SarabunPSK" w:cs="TH SarabunPSK"/>
          <w:sz w:val="32"/>
          <w:sz w:val="32"/>
          <w:szCs w:val="32"/>
        </w:rPr>
        <w:t>เยาวชนส่วนใหญ่มีแนวโน้มจะมีค่านิยมด้านวัตถุมากกว่าความดีงามทางด้านคุณธรรมและจริยธรรม</w:t>
      </w:r>
      <w:bookmarkEnd w:id="20"/>
    </w:p>
    <w:p>
      <w:pPr>
        <w:pStyle w:val="Normal"/>
        <w:numPr>
          <w:ilvl w:val="0"/>
          <w:numId w:val="6"/>
        </w:numPr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หลักธรรมคำสั่งสอนในทางศาสนา เพื่อเป็นแนวทางในการดำเนินชีวิต และการประกอบอาชีพ ของเยาวชน และประชาชนลดน้อยล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เป้าหมาย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ทั้ง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ถมศึกษ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ญหาที่คาดว่าจะเกิดในอนาคต</w:t>
      </w:r>
    </w:p>
    <w:p>
      <w:pPr>
        <w:pStyle w:val="22"/>
        <w:numPr>
          <w:ilvl w:val="0"/>
          <w:numId w:val="21"/>
        </w:numPr>
        <w:spacing w:lineRule="atLeast" w:line="20"/>
        <w:ind w:left="2835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สัมฤทธิ์ทางการเรียนโดยเฉพาะวิชาภาษาอังกฤษ  วิทยาศาสตร์  และคณิตศาสตร์ต่ำกว่าวิชาอื่นๆ</w:t>
      </w:r>
    </w:p>
    <w:p>
      <w:pPr>
        <w:pStyle w:val="Normal"/>
        <w:spacing w:lineRule="atLeast" w:line="20" w:before="0" w:after="0"/>
        <w:ind w:firstLine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เมือง – การบริหาร</w:t>
      </w:r>
    </w:p>
    <w:p>
      <w:pPr>
        <w:pStyle w:val="Normal"/>
        <w:spacing w:lineRule="atLeast" w:line="2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ข่ายปริมาณของปัญหา</w:t>
      </w:r>
    </w:p>
    <w:p>
      <w:pPr>
        <w:pStyle w:val="Normal"/>
        <w:numPr>
          <w:ilvl w:val="0"/>
          <w:numId w:val="37"/>
        </w:numPr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ประชาชนขาดระเบียบวินัย และไม่เคารพกฎหมาย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าดความร่วมมือจากประชาชนในทางการเมือ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จัดเก็บรายได้ไม่เต็มเม็ดเต็มหน่วย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บริการประชาชนไม่ดีเท่าที่ควร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ขาดความรู้ความเข้าใจที่ถูกต้องเกี่ยวกับกิจกรรมของ 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ยังขาดความรู้เกี่ยวกับการใช้กฎหมายในชีวิตประจำวั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เป้าหมา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ปราณ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ญหาที่คาดว่าจะเกิดในอนาคต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ที่ลดล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ชีวิตและทรัพย์สินลดล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งคับใช้กฎหมายไม่ได้ผล  ประชาชนไม่ให้ความร่วมมือเท่าที่คว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tLeast" w:line="20" w:before="0" w:after="0"/>
        <w:ind w:left="2835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ไม่ให้ความร่วมมือในกิจกรรมขอ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2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rengths)</w:t>
      </w:r>
    </w:p>
    <w:p>
      <w:pPr>
        <w:pStyle w:val="31"/>
        <w:spacing w:lineRule="atLeast" w:line="20"/>
        <w:ind w:left="1985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มีแหล่งท่องเที่ยวทางธรรมชาติที่สวยงาม และเงียบสงบ เช่น วนอุทยานปราณบุรี วนอุทยานท้าวโ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ขากะโหลก</w:t>
      </w:r>
      <w:r>
        <w:rPr>
          <w:rFonts w:cs="TH SarabunPSK" w:ascii="TH SarabunPSK" w:hAnsi="TH SarabunPSK"/>
        </w:rPr>
        <w:t xml:space="preserve">), </w:t>
      </w:r>
      <w:r>
        <w:rPr>
          <w:rFonts w:ascii="TH SarabunPSK" w:hAnsi="TH SarabunPSK" w:cs="TH SarabunPSK"/>
        </w:rPr>
        <w:t>ศาลเจ้าแม่ทับทิมทอ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าดเขากะโหลก และศูนย์เรียนรู้ระบบนิเวศป่าชายเลน สิรินาถราชินี</w:t>
      </w:r>
    </w:p>
    <w:p>
      <w:pPr>
        <w:pStyle w:val="Normal"/>
        <w:spacing w:lineRule="atLeast" w:line="20" w:before="0" w:after="0"/>
        <w:ind w:left="1985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อาหารทะเลสด ๆ และอาหารทะเลแปรรูป เช่น หมึกแดดเดีย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ุ้งแห้ง</w:t>
      </w:r>
    </w:p>
    <w:p>
      <w:pPr>
        <w:pStyle w:val="Normal"/>
        <w:spacing w:lineRule="atLeast" w:line="20" w:before="0" w:after="0"/>
        <w:ind w:left="1985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ี่พ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ีสอร์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ีเอกลักษณ์เฉพาะตัว โดดเด่นและสวยงาม</w:t>
      </w:r>
    </w:p>
    <w:p>
      <w:pPr>
        <w:pStyle w:val="Normal"/>
        <w:spacing w:lineRule="auto" w:line="240" w:before="0" w:after="0"/>
        <w:ind w:left="1985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ผลิตทางการเกษตรที่มีคุณค่าทางเศรษฐกิจที่สำคัญ ได้แก่ มะม่วง สับปะรด มะพร้าว และสัตว์น้ำทางทะเล</w:t>
      </w:r>
    </w:p>
    <w:p>
      <w:pPr>
        <w:pStyle w:val="Normal"/>
        <w:spacing w:lineRule="auto" w:line="240" w:before="0" w:after="0"/>
        <w:ind w:left="1985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ป็นตำบลที่ประชาชนอยู่กันอย่างสงบสุข มีความปลอดภัยในชีวิตและทรัพย์สิน ค่อนข้างสูง  เป็นผลดีต่อการส่งเสริมการลงทุนและ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es)</w:t>
      </w:r>
    </w:p>
    <w:p>
      <w:pPr>
        <w:pStyle w:val="22"/>
        <w:tabs>
          <w:tab w:val="clear" w:pos="720"/>
        </w:tabs>
        <w:ind w:left="1985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ระชาชนและองค์กรปกครองส่วนท้องถิ่นยังไม่มีส่วนร่วมในการบริหารจัดการทรัพยากรธรรมชาติและสิ่งแวดล้อมการดูแลสุขภาพอนามัยและการศึกษาเท่าที่ควร</w:t>
      </w:r>
    </w:p>
    <w:p>
      <w:pPr>
        <w:pStyle w:val="22"/>
        <w:tabs>
          <w:tab w:val="clear" w:pos="720"/>
        </w:tabs>
        <w:ind w:left="1985" w:hanging="283"/>
        <w:jc w:val="left"/>
        <w:rPr>
          <w:rFonts w:ascii="TH SarabunPSK" w:hAnsi="TH SarabunPSK" w:cs="TH SarabunPSK"/>
          <w:spacing w:val="-16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เส้นทางคมนาคมสู่แหล่งท่องเที่ยวชำรุดไม่สะดวก เป็นอุปสรรคในการส่งเสริมการท่องเที่ยว</w:t>
      </w:r>
    </w:p>
    <w:p>
      <w:pPr>
        <w:pStyle w:val="22"/>
        <w:tabs>
          <w:tab w:val="clear" w:pos="720"/>
        </w:tabs>
        <w:ind w:left="1985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16"/>
        </w:rPr>
        <w:t>น้ำไม่เพียงพอในการอุปโภค บริโภค การเกษตร และการท่องเที่ยวในอนาคต</w:t>
      </w:r>
    </w:p>
    <w:p>
      <w:pPr>
        <w:pStyle w:val="22"/>
        <w:tabs>
          <w:tab w:val="clear" w:pos="720"/>
        </w:tabs>
        <w:ind w:left="1985" w:right="-234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แหล่งท่องเที่ยวขาดการประชาสัมพันธ์ ขาดการพัฒนา และขาดการบริหารจัดการที่ดีในการท่องเที่ยว อาจส่งผลให้นักท่องเที่ยวลดน้อยลง หากไม่ได้รับการพัฒนาให้ดีขึ้น</w:t>
      </w:r>
    </w:p>
    <w:p>
      <w:pPr>
        <w:pStyle w:val="22"/>
        <w:tabs>
          <w:tab w:val="clear" w:pos="720"/>
        </w:tabs>
        <w:ind w:left="1985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เกษตรกรขาดการวางแผนที่ดีในการผลิต ขาดการรวมกลุ่มและใช้เครื่องมือไม่เหมาะสมกับกิจกรรมที่ทำ</w:t>
      </w:r>
    </w:p>
    <w:p>
      <w:pPr>
        <w:pStyle w:val="22"/>
        <w:tabs>
          <w:tab w:val="clear" w:pos="720"/>
        </w:tabs>
        <w:ind w:left="1985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ไฟแสงสว่างรายทางยังไม่เพียงพอต่อความปลอดภัยในเวลากลางคืน</w:t>
      </w:r>
    </w:p>
    <w:p>
      <w:pPr>
        <w:pStyle w:val="22"/>
        <w:tabs>
          <w:tab w:val="clear" w:pos="720"/>
        </w:tabs>
        <w:ind w:left="1985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มีการบุกรุกที่สาธารณประโยชน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ุ่งเลี้ยงสัตว์ และชายหา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ากประชาชนในพื้นที่</w:t>
      </w:r>
    </w:p>
    <w:p>
      <w:pPr>
        <w:pStyle w:val="2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โอกาส </w:t>
      </w:r>
      <w:r>
        <w:rPr>
          <w:rFonts w:cs="TH SarabunPSK" w:ascii="TH SarabunPSK" w:hAnsi="TH SarabunPSK"/>
          <w:b/>
          <w:bCs/>
        </w:rPr>
        <w:t>(Opportunities)</w:t>
      </w:r>
    </w:p>
    <w:p>
      <w:pPr>
        <w:pStyle w:val="22"/>
        <w:tabs>
          <w:tab w:val="clear" w:pos="720"/>
        </w:tabs>
        <w:ind w:left="1985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ป็นแหล่งท่องเที่ยวที่สำคัญของจังหวัดประจวบคีรีขันธ์</w:t>
      </w:r>
    </w:p>
    <w:p>
      <w:pPr>
        <w:pStyle w:val="22"/>
        <w:tabs>
          <w:tab w:val="clear" w:pos="720"/>
        </w:tabs>
        <w:ind w:left="1985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ัฐบาลมีการจัดสรรเงินอุดหนุนเฉพาะกิจ ด้านการส่งเสริมการท่องเที่ยว</w:t>
      </w:r>
    </w:p>
    <w:p>
      <w:pPr>
        <w:pStyle w:val="22"/>
        <w:tabs>
          <w:tab w:val="clear" w:pos="720"/>
        </w:tabs>
        <w:ind w:left="1985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รัฐบาลมีนโยบายกระตุ้นเศรษฐกิจ เช่น ชุมชนพอเพียง โครงการหนึ่งตำบลหนึ่งผลิตภัณฑ์ มีการแปรรูปเพิ่มมูลค่าผลผลิตการเกษตรเพิ่มมากขึ้น</w:t>
      </w:r>
    </w:p>
    <w:p>
      <w:pPr>
        <w:pStyle w:val="2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อุปสรรค </w:t>
      </w:r>
      <w:r>
        <w:rPr>
          <w:rFonts w:cs="TH SarabunPSK" w:ascii="TH SarabunPSK" w:hAnsi="TH SarabunPSK"/>
          <w:b/>
          <w:bCs/>
        </w:rPr>
        <w:t>(Threats)</w:t>
      </w:r>
    </w:p>
    <w:p>
      <w:pPr>
        <w:pStyle w:val="22"/>
        <w:numPr>
          <w:ilvl w:val="0"/>
          <w:numId w:val="14"/>
        </w:numPr>
        <w:tabs>
          <w:tab w:val="clear" w:pos="720"/>
        </w:tabs>
        <w:ind w:left="1985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งบประมาณไม่เพียงพอในการพัฒนา</w:t>
      </w:r>
    </w:p>
    <w:p>
      <w:pPr>
        <w:pStyle w:val="22"/>
        <w:numPr>
          <w:ilvl w:val="0"/>
          <w:numId w:val="14"/>
        </w:numPr>
        <w:tabs>
          <w:tab w:val="clear" w:pos="720"/>
        </w:tabs>
        <w:ind w:left="1985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ญหาน้ำเสี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ื่องจากไม่มีการกำจัดน้ำเสียที่ถูกต้อง</w:t>
      </w:r>
      <w:r>
        <w:rPr>
          <w:rFonts w:cs="TH SarabunPSK" w:ascii="TH SarabunPSK" w:hAnsi="TH SarabunPSK"/>
        </w:rPr>
        <w:t>)</w:t>
      </w:r>
    </w:p>
    <w:p>
      <w:pPr>
        <w:pStyle w:val="22"/>
        <w:numPr>
          <w:ilvl w:val="0"/>
          <w:numId w:val="14"/>
        </w:numPr>
        <w:tabs>
          <w:tab w:val="clear" w:pos="720"/>
        </w:tabs>
        <w:ind w:left="1985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น้ำท่วมขัง</w:t>
      </w:r>
    </w:p>
    <w:p>
      <w:pPr>
        <w:pStyle w:val="22"/>
        <w:numPr>
          <w:ilvl w:val="0"/>
          <w:numId w:val="14"/>
        </w:numPr>
        <w:tabs>
          <w:tab w:val="clear" w:pos="720"/>
        </w:tabs>
        <w:ind w:left="1985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ภัยแล้ง</w:t>
      </w:r>
    </w:p>
    <w:p>
      <w:pPr>
        <w:pStyle w:val="22"/>
        <w:numPr>
          <w:ilvl w:val="0"/>
          <w:numId w:val="14"/>
        </w:numPr>
        <w:tabs>
          <w:tab w:val="clear" w:pos="720"/>
        </w:tabs>
        <w:ind w:left="1985" w:hanging="28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ด้านยาเสพติด</w:t>
      </w:r>
    </w:p>
    <w:p>
      <w:pPr>
        <w:pStyle w:val="22"/>
        <w:numPr>
          <w:ilvl w:val="0"/>
          <w:numId w:val="14"/>
        </w:numPr>
        <w:tabs>
          <w:tab w:val="clear" w:pos="720"/>
        </w:tabs>
        <w:ind w:left="1985" w:hanging="283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 xml:space="preserve">ปัญหาวาตภ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มพาย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</w:p>
    <w:p>
      <w:pPr>
        <w:pStyle w:val="22"/>
        <w:numPr>
          <w:ilvl w:val="0"/>
          <w:numId w:val="14"/>
        </w:numPr>
        <w:tabs>
          <w:tab w:val="clear" w:pos="720"/>
        </w:tabs>
        <w:ind w:left="1985" w:hanging="283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นโยบายของนายกองค์การบริหารส่วนตำบลปากน้ำปราณ </w:t>
      </w:r>
      <w:r>
        <w:rPr>
          <w:rFonts w:cs="TH SarabunPSK" w:ascii="TH SarabunPSK" w:hAnsi="TH SarabunPSK"/>
          <w:b/>
          <w:bCs/>
          <w:sz w:val="28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นายนำลาภ อิ่มทั่ว </w:t>
      </w:r>
      <w:r>
        <w:rPr>
          <w:rFonts w:cs="TH SarabunPSK" w:ascii="TH SarabunPSK" w:hAnsi="TH SarabunPSK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ารพัฒนาด้านการท่องเที่ยวเชิงอนุรักษ์และสุขภาพ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ารพัฒนาด้านโครงสร้างพื้นฐาน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ารพัฒนาด้านเศรษฐกิจ สังคมและชุมชน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ารพัฒนาด้านสาธารณสุขและสิ่งแวดล้อม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ารพัฒนาด้านการศึกษา ศาสนา และวัฒนธรร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 w:before="0" w:after="0"/>
        <w:ind w:left="993" w:hanging="28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8"/>
          <w:sz w:val="28"/>
          <w:szCs w:val="32"/>
        </w:rPr>
        <w:t>การพัฒนาด้านการเมืองการบริห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ศักยภาพการพัฒนาท้องถิ่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ในการจัดทำยุทธศาสตร์การพัฒนาท้องถิ่น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ตามนโยบายของรัฐบาล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าม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ามยุทธศาสตร์ประเทศ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ตามแผนยุทธศาสตร์การบูรณาการการขับเคลื่อนการพัฒนาตามปรัชญาเศรษฐกิจพอเพียง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ตามยุทธศาสตร์การพัฒนาของคณะรักษาความสงบแห่งชาติ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ามค่านิยมหลักของคนไท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ตามนโยบายของ ค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ตา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ุทธศาสตร์การพัฒนาเชิงพื้นที่ภาคกลาง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ามยุทธศาสตร์กลุ่มจังหวัดภาคกลางตอนล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ามยุทธศาสตร์การพัฒนาจังหวัดประจวบคีรีขันธ์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ตามยุทธศาสตร์พัฒนาอำเภอปราณบุรี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ตามนโยบายของผู้บริหารท้องถิ่น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จากการสำรวจข้อมูลครัวเรือน ภายใต้โครงการตำบลสุขภาวะ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จำเป็น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ปฐ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ชุมชน หมู่ที่ </w:t>
      </w:r>
      <w:r>
        <w:rPr>
          <w:rFonts w:cs="TH SarabunPSK" w:ascii="TH SarabunPSK" w:hAnsi="TH SarabunPSK"/>
          <w:sz w:val="32"/>
          <w:szCs w:val="32"/>
        </w:rPr>
        <w:t>1 – 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ของประชาชนในการพัฒนาขององค์การบริหารส่วนตำบลปากน้ำปราณ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เรื่องสภาพถนนภายในเขตองค์การบริหารส่วนตำบลปากน้ำปราณ ยังมีถนนลูกรังและหินคลุก ซึ่งถนนเหล่านี้จะชำรุดเสียหายง่ายต้องซ่อมแซมบ่อย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ฟฟ้าสาธารณะยังมีไม่ทั่วถึงหรือแสงสว่างไม่เพียงพอตามถนนตลอดทั้งสาย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ญหาขาดแคลนน้ำอุปโภค บริโภค ขาดแคลนน้ำในการเกษตร ส่งผลต่อการดำรงชีวิตของประชาชน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ขาดความรู้ความเข้าใจในการใช้เทคโนโลยีทางการเกษตรที่ถูกต้อง  จึงไม่สามารถเพิ่มผลผลิตได้ แล้วยังส่งผลกระทบต่อสภาพแวดล้อมอีกด้วย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ขาดการบำรุงรักษาที่ดิน เนื่องจากเกษตรกรนิยมใช้ปุ๋ยวิทยาศาสตร์เมื่อใช้ในปริมาณมาก ๆ และนานจึงทำให้เกิดดินเปรี้ยว ดินแข็ง  และขาดความอุดมสมบูรณ์ ได้ผลผลิตที่ต่ำลง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ขาดการรวมกลุ่มของเกษตรกร ในลักษณะสหกรณ์การเกษตร  การทำงานในลักษณะต่างคนต่างทำ จึงทำให้ขาดอำนาจในการต่อรองเรื่องราคาผลผลิตทางการเกษตร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น้ำท่วมฉับพลันในฤดูฝน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ประชาชนถมที่สูง และทับทางระบายน้ำธรรมชาติ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น้ำเสีย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113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และการรวมตัวกันของเกษตรกรมีน้อย ทำให้เกษตรกรขาดความรู้ ความสามารถในการแปรรูปผลผลิตทางการเกษตรเพื่อเพิ่มมูลค่าผลผลิตทางการเกษตรสูงขึ้น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ประชาชนขาดความรู้ความเข้าใจในการป้องกันและควบคุมโรคติดต่อ และขาดการดูแลเอาใจใส่ในสุขภาพของตนเอง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จัดเก็บรายได้ไม่เต็มเม็ดเต็มหน่วย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ัญหาแหล่งท่องเที่ยวขาดการพัฒนา ขาดศูนย์บริการนักท่องเที่ยว ในแหล่งท่องเที่ยวต่าง ๆ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าดสิ่งอำนวยความสะดวกแก่นักท่องเที่ยว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ประชาชนในการพัฒนาตำบลปากน้ำปราณ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spacing w:val="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การปรับปรุงผิวจราจรใหม่ โดยก่อสร้างเป็นถนนคอนกรีตหรือลาดยา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4"/>
          <w:sz w:val="32"/>
          <w:sz w:val="32"/>
          <w:szCs w:val="32"/>
        </w:rPr>
        <w:t>ทำการตรวจสอบและขยายเขตไฟฟ้าสาธารณะตามริมถนนให้มีแสงสว่างทั่วถึงและเพียงพ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จ้าหน้าที่ดูแลและรับผิดชอบตรวจตราและซ่อมแซมบริการสาธารณะภาย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่างทั่วถึ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การตรวจสอบและพัฒนาแหล่งกักเก็บน้ำให้เพียงพอในการอุปโภค  บริโภค การเกษตร และปศุสัตว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ประชุม อบรม และสัมมนาให้ความรู้กับเกษตรกรในการปลูกพืชทางเศรษฐกิจให้มีความหลากหล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สรรแหล่งเงินทุนเพื่อให้เกษตรกรกู้ยืมเพื่อนำไปลงทุนประกอบการเกษต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ต่าง ๆ ที่เกี่ยวข้องกับการเกษตรให้เข้ามาช่วยสาธิตเทคโนโลยีที่ใช้ในการประกอบอาชีพเกษตรกรรมอย่างเหมาะส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ความรู้และสาธิตวิธีการจัดทำปุ๋ยหมักให้แก่เกษตรกรเพื่อนำไปใช้ปรับปรุงดิ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่งเสริมและสนับสนุนจัดหาสื่อการเรียนการสอนที่ดีและมีประสิทธิภาพให้แก่โรงเรียน และศูนย์พัฒนาเด็กเล็ก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426" w:firstLine="7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การอบรมให้ความรู้ความเข้าใจแก่ประชาชนในการป้องกันและควบคุมโรคต่างๆ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่นควันและแจกทรายอะเบทเพื่อกำจัดยุงลายให้ทั่วทุกครัวเรือนในเขตองค์การบริหารส่วนตำบลปากน้ำปราณ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ับปรุงฐานภาษีให้ครบถ้วนสมบูรณ์ ดำเนินการจัดเก็บภาษีให้ทั่วถึงครบถ้วนตามจำนวนผู้เสียภาษ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1560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ถังขยะเพื่อรองรับขยะให้เพียงพ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1560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บ่อบำบัดน้ำเสี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1560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สร้างท่อระบายน้ำครอบคลุมทั้งตำบล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ท่องเที่ยวให้อยู่ในสภาพที่ดี มีสิ่งอำนวยความสะดวกแก่นักท่องเที่ยวอย่างเพียงพอ มีศูนย์ข้อมูลและศูนย์บริการนักท่องเที่ยวในแหล่งท่องเที่ยวที่สำค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แผนงาน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พัฒนาด้านการส่งเสริมการท่องเที่ยว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องค์การบริหารส่วนตำบลปากน้ำปราณ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โดดเด่นด้านการท่องเที่ยวบนพื้นฐานเอกลักษณ์ของจังหวัดสู่นานา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อดคล้องกับแผนพัฒนาท้องถิ่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ัฒนาด้านการท่องเที่ยวเชิงอนุรักษ์และ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งาน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าสนา วัฒนธรรม และนันทนาการ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ทศกาลกินหมึกแดดเดียวและอาหารทะเล งบประมา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ชาสัมพันธ์แหล่งท่องเที่ยวและของดีตำบลปากน้ำปราณ งบประมาณ   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การท่องเที่ยวประจวบคีรีขันธ์มหัศจรรย์เมืองสามอ่าว งบประมาณ         </w:t>
      </w:r>
      <w:r>
        <w:rPr>
          <w:rFonts w:cs="TH SarabunPSK" w:ascii="TH SarabunPSK" w:hAnsi="TH SarabunPSK"/>
          <w:sz w:val="32"/>
          <w:szCs w:val="32"/>
        </w:rPr>
        <w:t>2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ภูมิทัศน์บริเวณสวนหย่อมเพื่อส่งเสริมการท่องเที่ยว งบประมาณ         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17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720" w:firstLine="41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นักท่องเที่ยวเพิ่มมากขึ้น </w:t>
      </w:r>
      <w:r>
        <w:rPr>
          <w:rFonts w:ascii="TH SarabunPSK" w:hAnsi="TH SarabunPSK" w:cs="TH SarabunPSK"/>
          <w:sz w:val="32"/>
          <w:sz w:val="32"/>
          <w:szCs w:val="32"/>
        </w:rPr>
        <w:t>สร้างชื่อเสียงให้กับตำบลปากน้ำปราณ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และนักท่องเที่ยวได้รับทราบข้อมูลข่าวสาร แหล่งท่องเที่ยวและของดี ของตำบลปากน้ำปราณ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ท่องเที่ยวพื้นที่ตำบลปากน้ำปราณ ได้รับการพัฒนามีสภาพภูมิทัศน์สวยงามทำให้เกิดความประทับใจแก่ผู้มาเยือน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720" w:firstLine="41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ถานที่พักผ่อนหย่อนใจของนักท่องเที่ยวและประชาชนในพื้นที่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720" w:firstLine="41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ท่องเที่ยวได้รับการพัฒนาตามยุทธศาสตร์การพัฒนาด้านการท่องเที่ย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sectPr>
      <w:headerReference w:type="default" r:id="rId7"/>
      <w:type w:val="nextPage"/>
      <w:pgSz w:w="11906" w:h="16838"/>
      <w:pgMar w:left="1814" w:right="1361" w:gutter="0" w:header="709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58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72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  <w:lang w:bidi="th-TH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  <w:lang w:bidi="th-TH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  <w:lang w:bidi="th-TH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TH SarabunIT๙" w:hAnsi="TH SarabunIT๙" w:cs="TH SarabunIT๙" w:hint="default"/>
        <w:b w:val="false"/>
        <w:bCs/>
        <w:lang w:bidi="th-TH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272" w:hanging="360"/>
      </w:pPr>
      <w:rPr>
        <w:rFonts w:ascii="TH SarabunIT๙" w:hAnsi="TH SarabunIT๙" w:cs="TH SarabunIT๙" w:hint="default"/>
        <w:lang w:bidi="th-TH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  <w:lang w:bidi="th-TH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  <w:lang w:bidi="th-TH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6" w:hanging="360"/>
      </w:pPr>
      <w:rPr>
        <w:rFonts w:ascii="TH SarabunIT๙" w:hAnsi="TH SarabunIT๙" w:cs="TH SarabunIT๙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  <w:lang w:bidi="th-TH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705" w:hanging="360"/>
      </w:pPr>
      <w:rPr>
        <w:sz w:val="32"/>
        <w:szCs w:val="36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  <w:lang w:bidi="th-TH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 w:val="false"/>
        <w:bCs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3272" w:hanging="360"/>
      </w:pPr>
      <w:rPr>
        <w:rFonts w:ascii="TH SarabunIT๙" w:hAnsi="TH SarabunIT๙" w:cs="TH SarabunIT๙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 w:val="false"/>
      <w:bCs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  <w:b w:val="false"/>
      <w:bCs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  <w:b w:val="false"/>
      <w:bCs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  <w:b w:val="false"/>
      <w:bCs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  <w:b w:val="false"/>
      <w:bCs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  <w:b w:val="false"/>
      <w:bCs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  <w:b w:val="false"/>
      <w:bCs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b/>
      <w:bCs w:val="false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H SarabunIT๙" w:hAnsi="TH SarabunIT๙" w:eastAsia="Times New Roman" w:cs="TH SarabunIT๙"/>
      <w:b w:val="false"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  <w:b w:val="false"/>
      <w:bCs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b w:val="false"/>
      <w:bCs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  <w:b w:val="false"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H SarabunIT๙" w:hAnsi="TH SarabunIT๙" w:eastAsia="Times New Roman" w:cs="TH SarabunIT๙"/>
      <w:lang w:bidi="th-TH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Times New Roman" w:cs="TH SarabunIT๙"/>
      <w:b w:val="false"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  <w:b w:val="false"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Times New Roman" w:cs="TH SarabunIT๙"/>
      <w:b w:val="false"/>
      <w:bCs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6"/>
    </w:rPr>
  </w:style>
  <w:style w:type="character" w:styleId="WW8Num42z0">
    <w:name w:val="WW8Num42z0"/>
    <w:qFormat/>
    <w:rPr>
      <w:rFonts w:ascii="TH SarabunIT๙" w:hAnsi="TH SarabunIT๙" w:eastAsia="Times New Roman" w:cs="TH SarabunIT๙"/>
      <w:b w:val="false"/>
      <w:bCs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Times New Roman" w:cs="TH SarabunIT๙"/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IT๙" w:hAnsi="TH SarabunIT๙" w:eastAsia="Times New Roman" w:cs="TH SarabunIT๙"/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Times New Roman" w:cs="TH SarabunIT๙"/>
      <w:b w:val="false"/>
      <w:bCs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eastAsia="Times New Roman" w:cs="TH SarabunIT๙"/>
      <w:lang w:bidi="th-TH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2"/>
    <w:rPr/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เนื้อความ 2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32"/>
      <w:szCs w:val="32"/>
    </w:rPr>
  </w:style>
  <w:style w:type="paragraph" w:styleId="31">
    <w:name w:val="เนื้อความ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Unicode MS" w:hAnsi="Arial Unicode MS" w:eastAsia="Times New Roman" w:cs="AngsanaUPC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7:00Z</dcterms:created>
  <dc:creator>User</dc:creator>
  <dc:description/>
  <cp:keywords/>
  <dc:language>en-US</dc:language>
  <cp:lastModifiedBy>admin13963</cp:lastModifiedBy>
  <cp:lastPrinted>2023-09-12T15:22:00Z</cp:lastPrinted>
  <dcterms:modified xsi:type="dcterms:W3CDTF">2023-09-13T04:41:00Z</dcterms:modified>
  <cp:revision>10</cp:revision>
  <dc:subject/>
  <dc:title/>
</cp:coreProperties>
</file>